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仿宋_GB2312" w:hAnsi="仿宋_GB2312" w:cs="ˎ̥;Times New Roman" w:eastAsia="仿宋_GB2312"/>
          <w:kern w:val="0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岗位资格条件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220"/>
      </w:tblGrid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  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条件</w:t>
            </w:r>
          </w:p>
        </w:tc>
      </w:tr>
      <w:tr>
        <w:trPr>
          <w:trHeight w:val="1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药  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物医学工程、制药工程、化工与制药类、药学、中药学、药物制剂、药事管理、临床药学、医学信息工程等专业，硕士毕业生，适宜男性。</w:t>
            </w:r>
          </w:p>
        </w:tc>
      </w:tr>
      <w:tr>
        <w:trPr>
          <w:trHeight w:val="20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食  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食品科学与工程、食品质量安全、食品营养与卫生、食品安全与药物化学、食品安全生物学、食品营养安全、营养学、食品营养与检验等专业，硕士毕业生，适宜男性。</w:t>
            </w:r>
          </w:p>
        </w:tc>
      </w:tr>
      <w:tr>
        <w:trPr>
          <w:trHeight w:val="1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学影像学、假肢矫形工程、医疗器械工程、医学影像工程等专业，硕士毕业生，适宜男性。</w:t>
            </w:r>
          </w:p>
        </w:tc>
      </w:tr>
      <w:tr>
        <w:trPr>
          <w:trHeight w:val="1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  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法律及相关专业，硕士毕业生。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z w:val="28"/>
        </w:rPr>
        <w:t>注：食品、药品和医疗器械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专业岗位人员，主要是聘用到稽查岗位上，执法过程中可能要应对各种复杂局面，需要具备良好的身体条件，所以比较适宜男性工作人员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3:00Z</dcterms:created>
  <dc:creator>USER</dc:creator>
  <dc:description/>
  <cp:keywords/>
  <dc:language>en-US</dc:language>
  <cp:lastModifiedBy>微软用户</cp:lastModifiedBy>
  <cp:lastPrinted>2011-06-27T16:03:00Z</cp:lastPrinted>
  <dcterms:modified xsi:type="dcterms:W3CDTF">2011-06-29T00:09:00Z</dcterms:modified>
  <cp:revision>9</cp:revision>
  <dc:subject/>
  <dc:title>株洲市食品药品监督管理局</dc:title>
</cp:coreProperties>
</file>