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20" w:hanging="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株洲市事业单位新进工作人员招聘考试登记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0"/>
        <w:gridCol w:w="1261"/>
        <w:gridCol w:w="1080"/>
        <w:gridCol w:w="46"/>
        <w:gridCol w:w="578"/>
        <w:gridCol w:w="456"/>
        <w:gridCol w:w="180"/>
        <w:gridCol w:w="1080"/>
        <w:gridCol w:w="1187"/>
        <w:gridCol w:w="7"/>
        <w:gridCol w:w="314"/>
        <w:gridCol w:w="1531"/>
        <w:gridCol w:w="7"/>
      </w:tblGrid>
      <w:tr>
        <w:trPr>
          <w:trHeight w:val="45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 籍 </w:t>
            </w:r>
          </w:p>
          <w:p>
            <w:pPr>
              <w:pStyle w:val="Normal"/>
              <w:ind w:left="554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通讯地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简历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与应聘岗位相关的实践经历或取得的成绩。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7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    招聘单位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</w:tr>
      <w:tr>
        <w:trPr>
          <w:trHeight w:val="15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280"/>
              <w:ind w:left="720" w:right="420" w:hanging="72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序号由招聘单位填写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生必须如实填写上述内容，如填报虚假信息者，取消考试或聘用资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审查符合笔试资格条件后，此表由招聘单位留存，并由考生现场登记确认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生需准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色登记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照片背面请写上自己的姓名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有其他学术成果或课题及需要说明的情况可另附。</w:t>
            </w:r>
          </w:p>
          <w:p>
            <w:pPr>
              <w:pStyle w:val="Normal"/>
              <w:spacing w:lineRule="exact" w:line="520"/>
              <w:ind w:left="1440" w:hanging="1440"/>
              <w:textAlignment w:val="baselin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firstLine="235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4"/>
        </w:rPr>
        <w:t>应聘单位：               应聘岗位：              报名序号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3:00Z</dcterms:created>
  <dc:creator>USER</dc:creator>
  <dc:description/>
  <cp:keywords/>
  <dc:language>en-US</dc:language>
  <cp:lastModifiedBy>微软用户</cp:lastModifiedBy>
  <cp:lastPrinted>2011-06-27T16:03:00Z</cp:lastPrinted>
  <dcterms:modified xsi:type="dcterms:W3CDTF">2011-06-29T00:09:00Z</dcterms:modified>
  <cp:revision>10</cp:revision>
  <dc:subject/>
  <dc:title>株洲市食品药品监督管理局</dc:title>
</cp:coreProperties>
</file>