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  <w:t>江西省萍乡市公开招选</w:t>
      </w:r>
      <w:r>
        <w:rPr>
          <w:rFonts w:eastAsia="黑体;SimHei"/>
          <w:b/>
          <w:kern w:val="0"/>
          <w:sz w:val="44"/>
          <w:szCs w:val="44"/>
        </w:rPr>
        <w:t>高层次人才</w:t>
      </w:r>
      <w:r>
        <w:rPr>
          <w:rFonts w:eastAsia="黑体;SimHei"/>
          <w:b/>
          <w:kern w:val="0"/>
          <w:sz w:val="44"/>
          <w:szCs w:val="44"/>
        </w:rPr>
        <w:t>职位表</w:t>
      </w:r>
    </w:p>
    <w:tbl>
      <w:tblPr>
        <w:tblW w:w="5300" w:type="pct"/>
        <w:jc w:val="left"/>
        <w:tblInd w:w="-3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3029"/>
        <w:gridCol w:w="2572"/>
        <w:gridCol w:w="584"/>
        <w:gridCol w:w="4579"/>
        <w:gridCol w:w="1483"/>
      </w:tblGrid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单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招选职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人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专业及学历要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了解详情</w:t>
            </w:r>
          </w:p>
        </w:tc>
      </w:tr>
      <w:tr>
        <w:trPr>
          <w:trHeight w:val="454" w:hRule="atLeast"/>
        </w:trPr>
        <w:tc>
          <w:tcPr>
            <w:tcW w:w="12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一、市直事业单位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萍乡市人民医院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内外科医师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外科学、肾病内科学、心血管内科学</w:t>
            </w:r>
            <w:r>
              <w:rPr>
                <w:rFonts w:ascii="仿宋_GB2312" w:hAnsi="仿宋_GB2312" w:eastAsia="仿宋_GB2312"/>
                <w:szCs w:val="21"/>
              </w:rPr>
              <w:t>博士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萍乡市第二人民医院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师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疗博士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萍乡市妇幼保健院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医师或助理研究员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殖遗传学博士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萍乡高等专科学校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师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机非金属材料或分析化学专业、环境艺术设计专业、材料学或材料加工工程专业博士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萍乡市城市建设投资发展公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本运作人才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、经济专业博士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Cs w:val="21"/>
              </w:rPr>
              <w:t>萍乡市规划勘察设计院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级规划师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城市规划专业或建筑学博士。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7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规划师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规划专业全日制硕士研究生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筑师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学全日制硕士研究生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萍乡市水利水电勘察设计院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、水资源专业设计人员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、水资源专业全日制研究生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8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萍乡市林业科学研究所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业科研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森林生态、林木遗传育种、森林培育、树木分类、森林经理等相关专业全日制硕士研究生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9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萍乡市园林局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绿化专技人才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绿化方面专业硕士研究生，副高以上职称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10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萍乡市建设工程质量（安全）监督站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建设专技人才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建设方面专业硕士研究生，副高以上职称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11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萍乡市财政局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计专业人才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专业全日制硕士研究生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12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萍乡市食品药品检验所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药物分析人才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物分析专业全日制硕士研究生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13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萍乡经济技术开发区规划建设局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城乡规划建设人才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高以上职称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14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萍乡武功山风景名胜区管理委员会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旅游企业管理人员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企业管理专业全日制硕士研究生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15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567" w:hRule="atLeast"/>
        </w:trPr>
        <w:tc>
          <w:tcPr>
            <w:tcW w:w="12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、县区直事业单位</w:t>
            </w:r>
          </w:p>
        </w:tc>
      </w:tr>
      <w:tr>
        <w:trPr>
          <w:trHeight w:val="567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萍乡市芦溪县电瓷工业管理</w:t>
            </w:r>
            <w:r>
              <w:rPr>
                <w:rFonts w:ascii="仿宋_GB2312" w:hAnsi="仿宋_GB2312" w:eastAsia="仿宋_GB2312"/>
                <w:szCs w:val="21"/>
              </w:rPr>
              <w:t>局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瓷行业人才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高职称。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16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567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贸专业人才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贸专业研士研究生以上学历或副高以上职称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萍乡市芦溪中学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教师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范类全日制博士研究生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17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萍乡市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芦溪县人民医院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外科主任、副主任医师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科学、内科学全日制博士研究生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18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宣风生物产业园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医药（或中药药剂学）专业人才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医药（或中药药剂学）全日制硕士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19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萍乡市上栗县人民医院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医师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血管内科学专业全日制硕士研究生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20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567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萍乡市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上栗县住房和城乡建设局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园林绿化人才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园林绿化专业硕士研究生以上学历。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21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567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筑结构人才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筑、结构专业硕士研究生以上学历，全国注册建筑师或全国注册结构师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、企业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萍乡市国有资产经营有限责任公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本运作人才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商管理或财经证券类方面博士学位，副高以上职称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22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睿能科技有限公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芯片工程师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、化学、半导体相关专业，硕士研究生或博士生。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23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延工艺工程师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、物理、化学、光电子、微电子等相关专业硕士研究生或应届博士生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购主管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hyperlink r:id="rId24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国际贸易</w:t>
              </w:r>
            </w:hyperlink>
            <w:r>
              <w:rPr>
                <w:rFonts w:ascii="仿宋_GB2312" w:hAnsi="仿宋_GB2312" w:eastAsia="仿宋_GB2312"/>
                <w:szCs w:val="21"/>
              </w:rPr>
              <w:t>、电子、机械、化学、</w:t>
            </w:r>
            <w:hyperlink r:id="rId25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光电</w:t>
              </w:r>
            </w:hyperlink>
            <w:r>
              <w:rPr>
                <w:rFonts w:ascii="仿宋_GB2312" w:hAnsi="仿宋_GB2312" w:eastAsia="仿宋_GB2312"/>
                <w:szCs w:val="21"/>
              </w:rPr>
              <w:t>相关专业本科以上学历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总监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、会计和审计专业研究生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行政总监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相关专业硕士研究生以上学历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总监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Calibri;Arial" w:eastAsia="仿宋_GB2312"/>
                <w:szCs w:val="21"/>
              </w:rPr>
              <w:t>工商管理等相关专业研究生以上学历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总监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、市场营销等专业本科以上学历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给排水工程师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给排水专业本科以上学历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暖通空调工程师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环境与设备工程（暖通）或制冷相关专业本科以上学历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厂务工程师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、自动化等专业本科以上学历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延生产主管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学历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芯片生产主管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学历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萍乡市安源春蕾农副产品发展有限公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稻育种专业人才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稻育种方面专业博士。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26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园艺技术专家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艺方面专业博士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企业经营管理人才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企业经营管理专业硕士研究生以上学历，高级职称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江西高强电瓷集团有限公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产副总监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瓷专业博士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27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萍乡市江发发动机有限公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动机研究所所长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发动机设计开发专业博士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28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瑞科技（江西）有限公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玻璃或无机非金属材料研发人员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玻璃、无机非金属材料等相关专业博士，教授或高级工程师。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29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本运作人才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经、金融专业本科以上学历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江西阿尔法高科药业有限公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研发合作专员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理、药学相关专业或临床统计学专业，硕士以上学历。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30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物分析研究员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药物分析专业硕士以上学历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物合成研究员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物合成、药物化学相关专业硕士以上学历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物制剂研究员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物制剂专业本科以上学历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管理部经理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、医药化工等相关专业本科以上学历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PI</w:t>
            </w:r>
            <w:r>
              <w:rPr>
                <w:rFonts w:ascii="仿宋_GB2312" w:hAnsi="仿宋_GB2312" w:eastAsia="仿宋_GB2312"/>
                <w:szCs w:val="21"/>
              </w:rPr>
              <w:t>项目经理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物合成、药物化学相关专业毕业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萍乡市天健陶瓷化工填料有限公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瓷化工研发人才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瓷化工产品研发设计专业硕士研究生以上学历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31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西耐可化工设备填料有限公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员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、化工专业高级工程师或研究员。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32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师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工程、污水处理工程师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秦忆实业有限公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种植部技术总监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种植相关专业本科或硕士研究生以上学历，或相关专业副高以上职称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33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萍乡市双羊革业有限公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经理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管理或律师专业硕士研究生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34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萍乡市永顺陶瓷包装材料有限公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玻璃专业人才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玻璃专业</w:t>
            </w:r>
            <w:r>
              <w:rPr>
                <w:rFonts w:ascii="仿宋_GB2312" w:hAnsi="仿宋_GB2312" w:eastAsia="仿宋_GB2312"/>
                <w:szCs w:val="21"/>
              </w:rPr>
              <w:t>高级技术职称。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35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陶瓷专业人才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陶瓷专业</w:t>
            </w:r>
            <w:r>
              <w:rPr>
                <w:rFonts w:ascii="仿宋_GB2312" w:hAnsi="仿宋_GB2312" w:eastAsia="仿宋_GB2312"/>
                <w:szCs w:val="21"/>
              </w:rPr>
              <w:t>高级技术职称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管理维修副总监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技术职称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玻璃厂厂长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技术职称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质量副总监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技术职称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萍乡市江丰艺术烟花燃放有限公司　　　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炮研发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工专业中级以上职称。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36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管理或工商管理全日制本科学历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主管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学历或有中级会计师资格证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萍乡市华顺环保化工填料有限公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表自动化控制与热交换专业人才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学历，高级工程师职称。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37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细化工研制与应用专业人才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学历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塑吹塑成型与模具专业人才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学历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芦溪县中科光伏材料科技有限公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及管理人才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阳能光伏、电动汽车动力电容电池及相关专业本科以上学历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38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萍乡市博鑫精细陶瓷有限公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开发部经理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机非金属材料、硅酸盐材料或者相关专业本科以上学历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39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江西强联电瓷股份有限公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工程师、自动控制工程师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瓷、非金属材料专业大专以上学历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40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萍乡华通电瓷制造有限公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瓷研发人员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电瓷产品等相关专业本科或硕士研究生以上学历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41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萍乡庞泰实业有限公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机械工程师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制造、环保或相关专业本科以上学历。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42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计工程师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、机械、环保或相关专业本科以上学历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处理工程师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给排水、水处理、环保或相关专业本科以上学历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窑炉烧制与温度控制专业人才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学历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经理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学历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萍乡市汇丰投资有限公司　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本运作人才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、金融、</w:t>
            </w:r>
            <w:r>
              <w:rPr>
                <w:rFonts w:eastAsia="仿宋_GB2312" w:ascii="仿宋_GB2312" w:hAnsi="仿宋_GB2312"/>
                <w:szCs w:val="21"/>
              </w:rPr>
              <w:t>MBA</w:t>
            </w:r>
            <w:r>
              <w:rPr>
                <w:rFonts w:ascii="仿宋_GB2312" w:hAnsi="仿宋_GB2312" w:eastAsia="仿宋_GB2312"/>
                <w:szCs w:val="21"/>
              </w:rPr>
              <w:t>等相关专业本科以上学历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43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萍乡市新安工业有限责任公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机械员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。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44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了解详情</w:t>
              </w:r>
            </w:hyperlink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损探伤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，具有无损检测相关资格证书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焊工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学历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建造师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或其它专业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监理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相关专业，</w:t>
            </w:r>
            <w:r>
              <w:rPr>
                <w:rFonts w:ascii="仿宋_GB2312" w:hAnsi="仿宋_GB2312" w:cs="宋体;SimSun" w:eastAsia="仿宋_GB2312"/>
                <w:szCs w:val="21"/>
              </w:rPr>
              <w:t>大专以上学历。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rPr/>
      </w:pPr>
      <w:r>
        <w:rPr/>
      </w:r>
    </w:p>
    <w:sectPr>
      <w:footerReference w:type="default" r:id="rId45"/>
      <w:type w:val="nextPage"/>
      <w:pgSz w:orient="landscape" w:w="15477" w:h="11169"/>
      <w:pgMar w:left="1701" w:right="1701" w:gutter="0" w:header="0" w:top="1246" w:footer="1134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3">
    <w:name w:val="l3"/>
    <w:basedOn w:val="Style14"/>
    <w:qFormat/>
    <w:rPr>
      <w:color w:val="007B4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xrencai.com/zph/wgs110624/page_rmyy.htm" TargetMode="External"/><Relationship Id="rId3" Type="http://schemas.openxmlformats.org/officeDocument/2006/relationships/hyperlink" Target="http://www.pxrencai.com/zph/wgs110624/page_2yy.htm" TargetMode="External"/><Relationship Id="rId4" Type="http://schemas.openxmlformats.org/officeDocument/2006/relationships/hyperlink" Target="http://www.pxrencai.com/zph/wgs110624/page_fvbj.htm" TargetMode="External"/><Relationship Id="rId5" Type="http://schemas.openxmlformats.org/officeDocument/2006/relationships/hyperlink" Target="http://www.pxrencai.com/zph/wgs110624/page_gdzk.htm" TargetMode="External"/><Relationship Id="rId6" Type="http://schemas.openxmlformats.org/officeDocument/2006/relationships/hyperlink" Target="http://www.pxrencai.com/zph/wgs110624/page.htm" TargetMode="External"/><Relationship Id="rId7" Type="http://schemas.openxmlformats.org/officeDocument/2006/relationships/hyperlink" Target="http://www.pxrencai.com/zph/wgs110624/page_ghkc1.htm" TargetMode="External"/><Relationship Id="rId8" Type="http://schemas.openxmlformats.org/officeDocument/2006/relationships/hyperlink" Target="http://www.pxrencai.com/zph/wgs110624/page_sldk.htm" TargetMode="External"/><Relationship Id="rId9" Type="http://schemas.openxmlformats.org/officeDocument/2006/relationships/hyperlink" Target="http://www.pxrencai.com/zph/wgs110624/page_lykx.htm" TargetMode="External"/><Relationship Id="rId10" Type="http://schemas.openxmlformats.org/officeDocument/2006/relationships/hyperlink" Target="http://www.pxrencai.com/zph/wgs110624/page_ylj.htm" TargetMode="External"/><Relationship Id="rId11" Type="http://schemas.openxmlformats.org/officeDocument/2006/relationships/hyperlink" Target="http://www.pxrencai.com/zph/wgs110624/page_jsgc.htm" TargetMode="External"/><Relationship Id="rId12" Type="http://schemas.openxmlformats.org/officeDocument/2006/relationships/hyperlink" Target="http://www.pxrencai.com/zph/wgs110624/page_czj.htm" TargetMode="External"/><Relationship Id="rId13" Type="http://schemas.openxmlformats.org/officeDocument/2006/relationships/hyperlink" Target="http://www.pxrencai.com/zph/wgs110624/page_spyp.htm" TargetMode="External"/><Relationship Id="rId14" Type="http://schemas.openxmlformats.org/officeDocument/2006/relationships/hyperlink" Target="http://www.pxrencai.com/zph/wgs110624/page_jjjs.htm" TargetMode="External"/><Relationship Id="rId15" Type="http://schemas.openxmlformats.org/officeDocument/2006/relationships/hyperlink" Target="http://www.pxrencai.com/zph/wgs110624/page_wgsfj.htm" TargetMode="External"/><Relationship Id="rId16" Type="http://schemas.openxmlformats.org/officeDocument/2006/relationships/hyperlink" Target="http://www.pxrencai.com/zph/wgs110624/page_dc.htm" TargetMode="External"/><Relationship Id="rId17" Type="http://schemas.openxmlformats.org/officeDocument/2006/relationships/hyperlink" Target="http://www.pxrencai.com/zph/wgs110624/page_lxzx.htm" TargetMode="External"/><Relationship Id="rId18" Type="http://schemas.openxmlformats.org/officeDocument/2006/relationships/hyperlink" Target="http://www.pxrencai.com/zph/wgs110624/page_lxyy.htm" TargetMode="External"/><Relationship Id="rId19" Type="http://schemas.openxmlformats.org/officeDocument/2006/relationships/hyperlink" Target="http://www.pxrencai.com/zph/wgs110624/page_xf.htm" TargetMode="External"/><Relationship Id="rId20" Type="http://schemas.openxmlformats.org/officeDocument/2006/relationships/hyperlink" Target="http://www.pxrencai.com/zph/wgs110624/page_slyy.htm" TargetMode="External"/><Relationship Id="rId21" Type="http://schemas.openxmlformats.org/officeDocument/2006/relationships/hyperlink" Target="http://www.pxrencai.com/zph/wgs110624/page_slzf.htm" TargetMode="External"/><Relationship Id="rId22" Type="http://schemas.openxmlformats.org/officeDocument/2006/relationships/hyperlink" Target="http://www.pxrencai.com/zph/wgs110624/page_gyzc.htm" TargetMode="External"/><Relationship Id="rId23" Type="http://schemas.openxmlformats.org/officeDocument/2006/relationships/hyperlink" Target="http://www.pxrencai.com/zph/wgs110624/page_rn.htm" TargetMode="External"/><Relationship Id="rId24" Type="http://schemas.openxmlformats.org/officeDocument/2006/relationships/hyperlink" Target="http://xiamen.baicai.com/jobs-&#22269;&#38469;&#36152;&#26131;/" TargetMode="External"/><Relationship Id="rId25" Type="http://schemas.openxmlformats.org/officeDocument/2006/relationships/hyperlink" Target="http://xiamen.baicai.com/jobs-&#20809;&#30005;/" TargetMode="External"/><Relationship Id="rId26" Type="http://schemas.openxmlformats.org/officeDocument/2006/relationships/hyperlink" Target="http://www.pxrencai.com/zph/wgs110624/page_anycl.htm" TargetMode="External"/><Relationship Id="rId27" Type="http://schemas.openxmlformats.org/officeDocument/2006/relationships/hyperlink" Target="http://www.pxrencai.com/zph/wgs110624/page_gqdc.htm" TargetMode="External"/><Relationship Id="rId28" Type="http://schemas.openxmlformats.org/officeDocument/2006/relationships/hyperlink" Target="http://www.pxrencai.com/zph/wgs110624/page_jf.htm" TargetMode="External"/><Relationship Id="rId29" Type="http://schemas.openxmlformats.org/officeDocument/2006/relationships/hyperlink" Target="http://www.pxrencai.com/zph/wgs110624/page_sr.htm" TargetMode="External"/><Relationship Id="rId30" Type="http://schemas.openxmlformats.org/officeDocument/2006/relationships/hyperlink" Target="http://www.pxrencai.com/zph/wgs110624/page_arf.htm" TargetMode="External"/><Relationship Id="rId31" Type="http://schemas.openxmlformats.org/officeDocument/2006/relationships/hyperlink" Target="http://www.pxrencai.com/zph/wgs110624/page_tj.htm" TargetMode="External"/><Relationship Id="rId32" Type="http://schemas.openxmlformats.org/officeDocument/2006/relationships/hyperlink" Target="http://www.pxrencai.com/zph/wgs110624/page_nk.htm" TargetMode="External"/><Relationship Id="rId33" Type="http://schemas.openxmlformats.org/officeDocument/2006/relationships/hyperlink" Target="http://www.pxrencai.com/zph/wgs110624/page_qy.htm" TargetMode="External"/><Relationship Id="rId34" Type="http://schemas.openxmlformats.org/officeDocument/2006/relationships/hyperlink" Target="http://www.pxrencai.com/zph/wgs110624/page_sy.htm" TargetMode="External"/><Relationship Id="rId35" Type="http://schemas.openxmlformats.org/officeDocument/2006/relationships/hyperlink" Target="http://www.pxrencai.com/zph/wgs110624/page_ys.htm" TargetMode="External"/><Relationship Id="rId36" Type="http://schemas.openxmlformats.org/officeDocument/2006/relationships/hyperlink" Target="http://www.pxrencai.com/zph/wgs110624/page_jfys.htm" TargetMode="External"/><Relationship Id="rId37" Type="http://schemas.openxmlformats.org/officeDocument/2006/relationships/hyperlink" Target="http://www.pxrencai.com/zph/wgs110624/page_hshb.htm" TargetMode="External"/><Relationship Id="rId38" Type="http://schemas.openxmlformats.org/officeDocument/2006/relationships/hyperlink" Target="http://www.pxrencai.com/zph/wgs110624/page_zk.htm" TargetMode="External"/><Relationship Id="rId39" Type="http://schemas.openxmlformats.org/officeDocument/2006/relationships/hyperlink" Target="http://www.pxrencai.com/zph/wgs110624/page_bxjx.htm" TargetMode="External"/><Relationship Id="rId40" Type="http://schemas.openxmlformats.org/officeDocument/2006/relationships/hyperlink" Target="http://www.pxrencai.com/zph/wgs110624/page_ql.htm" TargetMode="External"/><Relationship Id="rId41" Type="http://schemas.openxmlformats.org/officeDocument/2006/relationships/hyperlink" Target="http://www.pxrencai.com/zph/wgs110624/page_htdc.htm" TargetMode="External"/><Relationship Id="rId42" Type="http://schemas.openxmlformats.org/officeDocument/2006/relationships/hyperlink" Target="http://www.pxrencai.com/zph/wgs110624/page_pt.htm" TargetMode="External"/><Relationship Id="rId43" Type="http://schemas.openxmlformats.org/officeDocument/2006/relationships/hyperlink" Target="http://www.pxrencai.com/zph/wgs110624/page_hftz.htm" TargetMode="External"/><Relationship Id="rId44" Type="http://schemas.openxmlformats.org/officeDocument/2006/relationships/hyperlink" Target="http://www.pxrencai.com/zph/wgs110624/page_ax.htm" TargetMode="Externa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45:00Z</dcterms:created>
  <dc:creator>User</dc:creator>
  <dc:description/>
  <cp:keywords/>
  <dc:language>en-US</dc:language>
  <cp:lastModifiedBy>USER</cp:lastModifiedBy>
  <cp:lastPrinted>2011-05-31T10:02:00Z</cp:lastPrinted>
  <dcterms:modified xsi:type="dcterms:W3CDTF">2011-06-28T02:02:00Z</dcterms:modified>
  <cp:revision>6</cp:revision>
  <dc:subject/>
  <dc:title>  关于在全国招聘高层次急需紧缺人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