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57" w:after="57"/>
        <w:ind w:right="-459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57" w:after="57"/>
        <w:ind w:right="-459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山西煤炭职业技术学院</w:t>
      </w:r>
    </w:p>
    <w:p>
      <w:pPr>
        <w:pStyle w:val="Normal"/>
        <w:widowControl/>
        <w:spacing w:lineRule="exact" w:line="400" w:before="57" w:after="57"/>
        <w:ind w:right="-459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公开招聘教师公告</w:t>
      </w:r>
    </w:p>
    <w:p>
      <w:pPr>
        <w:pStyle w:val="Normal"/>
        <w:widowControl/>
        <w:spacing w:lineRule="auto" w:line="360"/>
        <w:ind w:right="-45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459"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煤炭职业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方案，经山西省人力资源和社会保障厅、山西省煤炭工业厅审核，现予以公布。欢迎符合条件的人员报名应聘。</w:t>
      </w:r>
    </w:p>
    <w:p>
      <w:pPr>
        <w:pStyle w:val="Normal"/>
        <w:widowControl/>
        <w:spacing w:lineRule="auto" w:line="360"/>
        <w:ind w:right="-459" w:firstLine="5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情请登录：</w:t>
      </w:r>
    </w:p>
    <w:p>
      <w:pPr>
        <w:pStyle w:val="Normal"/>
        <w:widowControl/>
        <w:spacing w:lineRule="auto" w:line="360"/>
        <w:ind w:right="-4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人力资源和社会保障厅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ttp://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www.sx.hrss.gov.cn/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auto" w:line="360"/>
        <w:ind w:right="-4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煤炭工业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煤炭信息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</w:t>
      </w:r>
      <w:r>
        <w:rPr>
          <w:rStyle w:val="G1"/>
          <w:rFonts w:eastAsia="仿宋_GB2312" w:cs="Arial" w:ascii="仿宋_GB2312" w:hAnsi="仿宋_GB2312"/>
          <w:sz w:val="32"/>
          <w:szCs w:val="32"/>
        </w:rPr>
        <w:t>www.sxcoal.gov.cn/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auto" w:line="360"/>
        <w:ind w:right="-45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煤炭职业技术学院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http://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sxmtxy.com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right="-459" w:firstLine="5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auto" w:line="360"/>
        <w:ind w:right="-459" w:firstLine="5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459" w:first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西煤炭职业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聘教师工作实施方案</w:t>
      </w:r>
    </w:p>
    <w:p>
      <w:pPr>
        <w:pStyle w:val="Normal"/>
        <w:spacing w:lineRule="auto" w:line="360"/>
        <w:ind w:firstLine="1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拟招聘专业教师计划</w:t>
      </w:r>
    </w:p>
    <w:p>
      <w:pPr>
        <w:pStyle w:val="Normal"/>
        <w:spacing w:lineRule="auto" w:line="360"/>
        <w:ind w:firstLine="14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登记表</w:t>
      </w:r>
    </w:p>
    <w:p>
      <w:pPr>
        <w:pStyle w:val="Normal"/>
        <w:spacing w:lineRule="auto" w:line="360"/>
        <w:ind w:firstLine="14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4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4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4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ind w:right="-45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57" w:after="57"/>
        <w:ind w:right="-459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山西煤炭职业技术学院</w:t>
      </w:r>
    </w:p>
    <w:p>
      <w:pPr>
        <w:pStyle w:val="Normal"/>
        <w:widowControl/>
        <w:spacing w:lineRule="exact" w:line="400" w:before="57" w:after="57"/>
        <w:ind w:right="-459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招聘教师工作实施方案</w:t>
      </w:r>
    </w:p>
    <w:p>
      <w:pPr>
        <w:pStyle w:val="Normal"/>
        <w:widowControl/>
        <w:spacing w:lineRule="atLeast" w:line="40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煤炭职业技术学院招聘教师，严格按照《山西省事业单位工作人员公开招聘实施办法》规定的方法和程序，在山西省人社厅和山西省煤炭工业厅的领导下进行。</w:t>
      </w:r>
    </w:p>
    <w:p>
      <w:pPr>
        <w:pStyle w:val="Normal"/>
        <w:widowControl/>
        <w:spacing w:lineRule="exact" w:line="400" w:before="57" w:after="57"/>
        <w:ind w:left="-483" w:right="-459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招聘的岗位、专业、人数及应聘条件</w:t>
      </w:r>
    </w:p>
    <w:p>
      <w:pPr>
        <w:pStyle w:val="Normal"/>
        <w:widowControl/>
        <w:spacing w:lineRule="atLeast" w:line="40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的岗位、专业、人数按照山西省人力资源和社会保障厅批准的计划进行。</w:t>
      </w:r>
    </w:p>
    <w:p>
      <w:pPr>
        <w:pStyle w:val="Normal"/>
        <w:widowControl/>
        <w:spacing w:lineRule="atLeast" w:line="400"/>
        <w:ind w:firstLine="59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应聘人员应符合以下基本条件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员为全日制高校毕业的、可以办理派遣手续或调动手续的硕士毕业生（全日制本科起点，所学专业和本科基本一致）；紧缺专业可放宽到重点大学全日制本科毕业生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守宪法和法律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职业教育事业，品行端正，具有良好的教书育人的思想和职业道德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；</w:t>
      </w:r>
    </w:p>
    <w:p>
      <w:pPr>
        <w:pStyle w:val="Normal"/>
        <w:widowControl/>
        <w:spacing w:lineRule="atLeast" w:line="400"/>
        <w:ind w:firstLine="596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备教学岗位要求的职业素质和工作能力。</w:t>
      </w:r>
    </w:p>
    <w:p>
      <w:pPr>
        <w:pStyle w:val="Normal"/>
        <w:widowControl/>
        <w:spacing w:lineRule="atLeast" w:line="400"/>
        <w:ind w:firstLine="59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应聘人员应符合以下岗位条件：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岗位要求的专业、年龄、经历、能力等条件。</w:t>
      </w:r>
    </w:p>
    <w:p>
      <w:pPr>
        <w:pStyle w:val="Normal"/>
        <w:widowControl/>
        <w:spacing w:lineRule="exact" w:line="400" w:before="57" w:after="57"/>
        <w:ind w:left="-483" w:right="-459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招聘程序</w:t>
      </w:r>
    </w:p>
    <w:p>
      <w:pPr>
        <w:pStyle w:val="Normal"/>
        <w:widowControl/>
        <w:spacing w:lineRule="exact" w:line="400" w:before="57" w:after="57"/>
        <w:ind w:left="-483" w:right="-4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报名及资格审查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报名方式：现场报名，每人限报一个岗位；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地点：山西煤炭职业技术学院人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；</w:t>
      </w:r>
    </w:p>
    <w:p>
      <w:pPr>
        <w:pStyle w:val="Normal"/>
        <w:widowControl/>
        <w:spacing w:lineRule="atLeast" w:line="400"/>
        <w:ind w:firstLine="59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351-7975801  7975802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老师  武老师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员需提供以下材料：《报名登记表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本人简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毕业证书、学位证书、身份证、荣誉证等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原工作单位同意报考函，两张一寸近期彩色免冠照（背面写清姓名及报考岗位专业）。</w:t>
      </w:r>
    </w:p>
    <w:p>
      <w:pPr>
        <w:pStyle w:val="Normal"/>
        <w:widowControl/>
        <w:spacing w:lineRule="atLeast" w:line="40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报名登记表》可在学院网站下载。</w:t>
      </w:r>
    </w:p>
    <w:p>
      <w:pPr>
        <w:pStyle w:val="Normal"/>
        <w:widowControl/>
        <w:spacing w:lineRule="atLeast" w:line="40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http://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sxmtxy.com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/</w:t>
      </w:r>
    </w:p>
    <w:p>
      <w:pPr>
        <w:pStyle w:val="Normal"/>
        <w:widowControl/>
        <w:spacing w:lineRule="atLeast" w:line="40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处和用人部门对应聘人员进行资格审查，报名人员对所提供的材料负诚信责任，凡提供虚假材料的，一经查实，取消应聘资格；报名后两天之内在学院人事处网站公布通过名单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若报名应聘人员均未达到基本条件要求或报名人数不达招聘岗位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（紧缺专业，可放宽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）取消该岗位招聘。</w:t>
      </w:r>
    </w:p>
    <w:p>
      <w:pPr>
        <w:pStyle w:val="Normal"/>
        <w:widowControl/>
        <w:spacing w:lineRule="exact" w:line="400" w:before="57" w:after="57"/>
        <w:ind w:left="-483" w:right="-459" w:firstLine="102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笔试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试采取闭卷考试，百分制，内容为公共基础知识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专业知识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试时间： 具体时间另行通知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准考证发放：考前一周，到学院人事处领取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笔试成绩及参加面试人员公布：考后一周，登陆学院人事处网页查询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考试成绩分岗位排名，从高到低分按应聘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∶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参加试讲和面试人员。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校的优秀硕士可直接进入面试和试讲。</w:t>
      </w:r>
    </w:p>
    <w:p>
      <w:pPr>
        <w:pStyle w:val="Normal"/>
        <w:widowControl/>
        <w:spacing w:lineRule="exact" w:line="400" w:before="57" w:after="57"/>
        <w:ind w:left="-483" w:right="-459" w:firstLine="1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面试、试讲</w:t>
      </w:r>
    </w:p>
    <w:p>
      <w:pPr>
        <w:pStyle w:val="Normal"/>
        <w:widowControl/>
        <w:spacing w:lineRule="exact" w:line="400" w:before="57" w:after="57"/>
        <w:ind w:right="-105" w:firstLine="59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成面试组进行面试，包括现场问答和试讲两部分，现场问答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试讲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  <w:tab/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 w:before="57" w:after="57"/>
        <w:ind w:right="-105" w:firstLine="59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现场问答，采取百分制（权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介绍学习和工作经历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回答问题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试讲，采取百分制（权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试讲：按抽取的试讲试题进行试讲。试讲时间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要求有板书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答辩：答辩时间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、试讲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时间另行通知。</w:t>
      </w:r>
    </w:p>
    <w:p>
      <w:pPr>
        <w:pStyle w:val="Normal"/>
        <w:widowControl/>
        <w:spacing w:lineRule="exact" w:line="400" w:before="57" w:after="57"/>
        <w:ind w:left="-483" w:right="-4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四）考核、身体检查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笔试成绩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面试和试讲成绩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应聘人员按岗位进行排名，并按招聘岗位数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∶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进入考核、体检人员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对初选拟聘人员的思想政治表现，道德修养，遵纪守法等进行考核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排拟聘人员到省级医院进行体检，体检标准参照《山西省申请教师资格人员体检标准》执行，体检不合格者取消拟聘资格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考核、体检不合格被淘汰空缺者，按总成绩从高到低依次递补。</w:t>
      </w:r>
    </w:p>
    <w:p>
      <w:pPr>
        <w:pStyle w:val="Normal"/>
        <w:widowControl/>
        <w:spacing w:lineRule="exact" w:line="400" w:before="57" w:after="57"/>
        <w:ind w:left="-483" w:right="-4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五）公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、体检合格人员确定为拟聘人员。拟聘人员在省人社厅、煤炭厅和我院网上公示七个工作日。</w:t>
      </w:r>
    </w:p>
    <w:p>
      <w:pPr>
        <w:pStyle w:val="Normal"/>
        <w:widowControl/>
        <w:spacing w:lineRule="exact" w:line="400" w:before="57" w:after="57"/>
        <w:ind w:left="-483" w:right="-4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六）聘用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公示无异议的按程序办理聘用手续。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14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spacing w:before="0" w:after="14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拟招聘专业教师计划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98"/>
        <w:gridCol w:w="1431"/>
        <w:gridCol w:w="4379"/>
      </w:tblGrid>
      <w:tr>
        <w:trPr>
          <w:trHeight w:val="4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要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等具体要求</w:t>
            </w:r>
          </w:p>
        </w:tc>
      </w:tr>
      <w:tr>
        <w:trPr>
          <w:trHeight w:val="4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开采技术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矿业类大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采矿工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以上煤炭企业工作经历 男性</w:t>
            </w:r>
          </w:p>
        </w:tc>
      </w:tr>
      <w:tr>
        <w:trPr>
          <w:trHeight w:val="4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通风与安全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矿业类大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安全工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以上煤炭企业工作经历  男性</w:t>
            </w:r>
          </w:p>
        </w:tc>
      </w:tr>
      <w:tr>
        <w:trPr>
          <w:trHeight w:val="4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矿业类大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地下工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以上煤炭企业工作经历  男性</w:t>
            </w:r>
          </w:p>
        </w:tc>
      </w:tr>
      <w:tr>
        <w:trPr>
          <w:trHeight w:val="4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层气抽采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钻探工程专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以上本专业企业工作经历  男性</w:t>
            </w:r>
          </w:p>
        </w:tc>
      </w:tr>
      <w:tr>
        <w:trPr>
          <w:trHeight w:val="4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层气抽采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油工程专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两年以上本专业企业工作经历</w:t>
            </w:r>
          </w:p>
        </w:tc>
      </w:tr>
      <w:tr>
        <w:trPr>
          <w:trHeight w:val="4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测量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研究生所学专业均为测绘工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两年以上本专业企业工作经历  男性      </w:t>
            </w:r>
          </w:p>
        </w:tc>
      </w:tr>
      <w:tr>
        <w:trPr>
          <w:trHeight w:val="4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机电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研究生所学专业均为供配电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两年以上企业工作经历 男性    </w:t>
            </w:r>
          </w:p>
        </w:tc>
      </w:tr>
      <w:tr>
        <w:trPr>
          <w:trHeight w:val="4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机械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矿业类大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科、研究生所学专业均为机械专业   两年以上本专业企业工作经历 男性</w:t>
            </w:r>
          </w:p>
        </w:tc>
      </w:tr>
      <w:tr>
        <w:trPr>
          <w:trHeight w:val="4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机械制造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研究生所学专业均为机械制造与自动化专业     两年以上本专业企业工作经历</w:t>
            </w:r>
          </w:p>
        </w:tc>
      </w:tr>
      <w:tr>
        <w:trPr>
          <w:trHeight w:val="4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要求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00"/>
        <w:ind w:left="1340" w:hanging="4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科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本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全日制国民教育本科毕业生、有学士学位。</w:t>
      </w:r>
    </w:p>
    <w:p>
      <w:pPr>
        <w:pStyle w:val="Normal"/>
        <w:spacing w:lineRule="exact" w:line="500"/>
        <w:ind w:left="1340" w:hanging="4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《劳动法》第五十九条规定，禁止安排女工从事矿山井下劳动。井下类专业要求男性。</w:t>
      </w:r>
    </w:p>
    <w:p>
      <w:pPr>
        <w:pStyle w:val="Normal"/>
        <w:spacing w:lineRule="exact" w:line="500"/>
        <w:ind w:left="1340" w:hanging="4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育部教高函</w:t>
      </w:r>
      <w:r>
        <w:rPr>
          <w:rFonts w:eastAsia="仿宋_GB2312" w:ascii="仿宋_GB2312" w:hAnsi="仿宋_GB2312"/>
          <w:sz w:val="32"/>
          <w:szCs w:val="32"/>
        </w:rPr>
        <w:t>[2010]27</w:t>
      </w:r>
      <w:r>
        <w:rPr>
          <w:rFonts w:ascii="仿宋_GB2312" w:hAnsi="仿宋_GB2312" w:eastAsia="仿宋_GB2312"/>
          <w:sz w:val="32"/>
          <w:szCs w:val="32"/>
        </w:rPr>
        <w:t>号文确定我院为骨干高职院校立项建设单位，要求新进教师一般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企业工作经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 xml:space="preserve">年山西煤炭职业技术学院招聘报名登记表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</w:t>
      </w:r>
      <w:r>
        <w:rPr>
          <w:rFonts w:ascii="宋体;SimSun" w:hAnsi="宋体;SimSun" w:cs="宋体;SimSun"/>
          <w:b/>
          <w:sz w:val="36"/>
          <w:szCs w:val="36"/>
        </w:rPr>
        <w:t>填写日期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743"/>
        <w:gridCol w:w="1316"/>
        <w:gridCol w:w="1881"/>
        <w:gridCol w:w="2144"/>
      </w:tblGrid>
      <w:tr>
        <w:trPr>
          <w:trHeight w:val="4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7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经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毕业时间：</w:t>
            </w:r>
          </w:p>
        </w:tc>
      </w:tr>
      <w:tr>
        <w:trPr>
          <w:trHeight w:val="367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352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资格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技术职称：</w:t>
            </w:r>
          </w:p>
        </w:tc>
      </w:tr>
      <w:tr>
        <w:trPr>
          <w:trHeight w:val="674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婚姻状况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民族：</w:t>
            </w:r>
          </w:p>
        </w:tc>
      </w:tr>
      <w:tr>
        <w:trPr>
          <w:trHeight w:val="4116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：</w:t>
            </w:r>
          </w:p>
        </w:tc>
      </w:tr>
      <w:tr>
        <w:trPr>
          <w:trHeight w:val="1263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状况：</w:t>
            </w:r>
          </w:p>
        </w:tc>
      </w:tr>
      <w:tr>
        <w:trPr>
          <w:trHeight w:val="1226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条件描述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1400" w:hanging="507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footerReference w:type="even" r:id="rId5"/>
      <w:footerReference w:type="default" r:id="rId6"/>
      <w:type w:val="nextPage"/>
      <w:pgSz w:w="11906" w:h="16838"/>
      <w:pgMar w:left="1797" w:right="1418" w:gutter="0" w:header="0" w:top="1440" w:footer="992" w:bottom="1247"/>
      <w:pgNumType w:fmt="decimal"/>
      <w:formProt w:val="false"/>
      <w:textDirection w:val="lrTb"/>
      <w:docGrid w:type="linesAndChar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.hrss.gov.cn/" TargetMode="External"/><Relationship Id="rId3" Type="http://schemas.openxmlformats.org/officeDocument/2006/relationships/hyperlink" Target="http://www.sxmtxy.com.cn/" TargetMode="External"/><Relationship Id="rId4" Type="http://schemas.openxmlformats.org/officeDocument/2006/relationships/hyperlink" Target="http://www.sxmtxy.com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2:00Z</dcterms:created>
  <dc:creator>2203</dc:creator>
  <dc:description/>
  <cp:keywords/>
  <dc:language>en-US</dc:language>
  <cp:lastModifiedBy>张芳向 Netboy</cp:lastModifiedBy>
  <cp:lastPrinted>2011-06-29T08:43:00Z</cp:lastPrinted>
  <dcterms:modified xsi:type="dcterms:W3CDTF">2011-06-30T06:54:00Z</dcterms:modified>
  <cp:revision>57</cp:revision>
  <dc:subject/>
  <dc:title>晋煤院字（2003）第  号</dc:title>
</cp:coreProperties>
</file>