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岳塘区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公开招聘事业单位专业技术人员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招聘岗位与计划表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3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1019"/>
        <w:gridCol w:w="900"/>
        <w:gridCol w:w="1081"/>
        <w:gridCol w:w="658"/>
        <w:gridCol w:w="3059"/>
        <w:gridCol w:w="1078"/>
      </w:tblGrid>
      <w:tr>
        <w:trPr>
          <w:trHeight w:val="3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工作经历及岗位要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类别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往届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卫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非公卫专业要求有公卫工作经验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系统专业技术人员</w:t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学本科应届毕业生除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执业助理医师及以上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学本科应届毕业生除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学本科应届毕业生除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药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西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或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szCs w:val="21"/>
              </w:rPr>
              <w:t>中西结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学本科应届毕业生除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针灸推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学本科应届毕业生除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学本科应届毕业生除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执业医师资格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学本科应届毕业生除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护士执业资格证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三年以上相关工作经验的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会计师资格，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且从事相关工作三年以上</w:t>
            </w:r>
            <w:r>
              <w:rPr>
                <w:szCs w:val="21"/>
              </w:rPr>
              <w:t>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具有教师资格证书，普通话水平二级乙等及以上水平，计算机应用能力达到中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大学四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以上水平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教师资格证书，普通话水平二级甲等及以上水平，计算机应用能力达到中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大学四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以上水平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教师资格证书，普通话水平二级乙等及以上水平，计算机应用能力达到中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大学四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以上水平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教师资格证书，普通话水平二级乙等及以上水平，计算机应用能力达到中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大学四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以上水平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教师资格证书，普通话水平二级乙等及以上水平，计算机应用能力达到中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大学四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以上水平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教师资格证书，普通话水平二级乙等及以上水平，计算机应用能力达到中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大学四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以上水平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教师资格证书，普通话水平二级乙等及以上水平，计算机应用能力达到中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大学四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以上水平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2:00Z</dcterms:created>
  <dc:creator>USER</dc:creator>
  <dc:description/>
  <cp:keywords/>
  <dc:language>en-US</dc:language>
  <cp:lastModifiedBy>USER</cp:lastModifiedBy>
  <dcterms:modified xsi:type="dcterms:W3CDTF">2011-07-01T07:53:00Z</dcterms:modified>
  <cp:revision>1</cp:revision>
  <dc:subject/>
  <dc:title>附件1</dc:title>
</cp:coreProperties>
</file>