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5"/>
        <w:gridCol w:w="1445"/>
        <w:gridCol w:w="1080"/>
        <w:gridCol w:w="1360"/>
        <w:gridCol w:w="1415"/>
        <w:gridCol w:w="2069"/>
      </w:tblGrid>
      <w:tr>
        <w:trPr>
          <w:trHeight w:val="34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此表必须手填</w:t>
            </w:r>
          </w:p>
        </w:tc>
      </w:tr>
      <w:tr>
        <w:trPr>
          <w:trHeight w:val="675" w:hRule="atLeast"/>
        </w:trPr>
        <w:tc>
          <w:tcPr>
            <w:tcW w:w="10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服务基层项目人员加分资格审核登记表</w:t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粘贴处</w:t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所学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项目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派机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地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至      年     月</w:t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76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24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无“已享受优惠政策被录用为公务员或招聘为事业单位工作人员”的情况。对因提供有关信息不实所造成的后果，本人自愿承担相应责任。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750" w:hRule="atLeast"/>
        </w:trPr>
        <w:tc>
          <w:tcPr>
            <w:tcW w:w="100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服务项目名称一栏，选填“到村任职”、“三支一扶”或“志愿服务西部”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     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个人简历一栏，从高中开始填写，格式为“＊＊＊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＊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＊＊＊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＊＊  何处学习（工作）”，例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        “2005.09-2009.07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大学中文系汉语言文学专业大学本科学习”。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1202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2:00Z</dcterms:created>
  <dc:creator>HBJ91</dc:creator>
  <dc:description/>
  <cp:keywords/>
  <dc:language>en-US</dc:language>
  <cp:lastModifiedBy>微软用户</cp:lastModifiedBy>
  <cp:lastPrinted>2011-06-21T09:24:00Z</cp:lastPrinted>
  <dcterms:modified xsi:type="dcterms:W3CDTF">2011-06-28T02:16:00Z</dcterms:modified>
  <cp:revision>11</cp:revision>
  <dc:subject/>
  <dc:title>2009年济南市规划局所属事业单位</dc:title>
</cp:coreProperties>
</file>