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80"/>
        <w:gridCol w:w="1021"/>
        <w:gridCol w:w="1527"/>
        <w:gridCol w:w="3071"/>
        <w:gridCol w:w="2385"/>
        <w:gridCol w:w="3116"/>
      </w:tblGrid>
      <w:tr>
        <w:trPr>
          <w:trHeight w:val="465" w:hRule="atLeast"/>
        </w:trPr>
        <w:tc>
          <w:tcPr>
            <w:tcW w:w="1433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河南省卫生厅直属单位招聘毕业生联系电话及电子信箱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网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;Batang" w:cs="Arial" w:ascii="华文仿宋;Batang" w:hAnsi="华文仿宋;Batang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河南省疾控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朱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t>0371-6808922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州市郑东新区农业东路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hncdcrsc@hncdc.com.cn</w:t>
              </w:r>
            </w:hyperlink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www.hncdc.com.cn/</w:t>
              </w:r>
            </w:hyperlink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;Batang" w:cs="Arial" w:ascii="华文仿宋;Batang" w:hAnsi="华文仿宋;Batang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河南省医学科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苏晓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t>0371-6595745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州市纬五路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zzsu2003@yahoo.com.cn</w:t>
              </w:r>
            </w:hyperlink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www.hnwst.gov.cn/kjwIndex.jsp</w:t>
              </w:r>
            </w:hyperlink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;Batang" w:cs="Arial" w:ascii="华文仿宋;Batang" w:hAnsi="华文仿宋;Batang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河南护理职业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王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t>0372-294875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安阳市盘庚街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rsk2948755@163.com</w:t>
              </w:r>
            </w:hyperlink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www.hnswx.com/</w:t>
              </w:r>
            </w:hyperlink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;Batang" w:cs="Arial" w:ascii="华文仿宋;Batang" w:hAnsi="华文仿宋;Batang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河南省医学情报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t>0371-659547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州市纬五路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LYLa517@sina.com</w:t>
              </w:r>
            </w:hyperlink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www.hnyxqbs.org.cn/</w:t>
              </w:r>
            </w:hyperlink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;Batang" w:cs="Arial" w:ascii="华文仿宋;Batang" w:hAnsi="华文仿宋;Batang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河南省职业病防治研究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张平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t>0371-6697463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州市康复中街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hnzfy66974630@163.com</w:t>
              </w:r>
            </w:hyperlink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www.hnszfs.com.cn</w:t>
              </w:r>
            </w:hyperlink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;Batang" w:cs="Arial" w:ascii="华文仿宋;Batang" w:hAnsi="华文仿宋;Batang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河南省省直一门诊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李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t>0371-6590731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州市金水区政五街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ymzrsk@sina.com</w:t>
              </w:r>
            </w:hyperlink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www.szdyyy.com</w:t>
              </w:r>
            </w:hyperlink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;Batang" w:cs="Arial" w:ascii="华文仿宋;Batang" w:hAnsi="华文仿宋;Batang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河南省省直二门诊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刘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t>0371-6590149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州市经五路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emzrsk88@163.com</w:t>
              </w:r>
            </w:hyperlink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www.hnsey.com/</w:t>
              </w:r>
            </w:hyperlink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;Batang" w:cs="Arial" w:ascii="华文仿宋;Batang" w:hAnsi="华文仿宋;Batang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河南省红十字血液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孔老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t>0371-6397917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州市同乐路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hn@hnxyzx.org</w:t>
              </w:r>
            </w:hyperlink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eastAsia="仿宋_GB2312" w:cs="Arial" w:ascii="仿宋_GB2312" w:hAnsi="仿宋_GB2312"/>
                  <w:color w:val="0000FF"/>
                  <w:kern w:val="0"/>
                  <w:sz w:val="20"/>
                  <w:u w:val="single"/>
                </w:rPr>
                <w:t>www.hnxyzx.org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cdcrsc@hncdc.com.cn" TargetMode="External"/><Relationship Id="rId3" Type="http://schemas.openxmlformats.org/officeDocument/2006/relationships/hyperlink" Target="http://www.hncdc.com.cn/" TargetMode="External"/><Relationship Id="rId4" Type="http://schemas.openxmlformats.org/officeDocument/2006/relationships/hyperlink" Target="mailto:zzsu2003@yahoo.com.cn" TargetMode="External"/><Relationship Id="rId5" Type="http://schemas.openxmlformats.org/officeDocument/2006/relationships/hyperlink" Target="http://www.hnwst.gov.cn/kjwIndex.jsp" TargetMode="External"/><Relationship Id="rId6" Type="http://schemas.openxmlformats.org/officeDocument/2006/relationships/hyperlink" Target="mailto:rsk2948755@163.com" TargetMode="External"/><Relationship Id="rId7" Type="http://schemas.openxmlformats.org/officeDocument/2006/relationships/hyperlink" Target="http://www.hnswx.com/" TargetMode="External"/><Relationship Id="rId8" Type="http://schemas.openxmlformats.org/officeDocument/2006/relationships/hyperlink" Target="mailto:LYLa517@sina.com" TargetMode="External"/><Relationship Id="rId9" Type="http://schemas.openxmlformats.org/officeDocument/2006/relationships/hyperlink" Target="http://www.hnyxqbs.org.cn/" TargetMode="External"/><Relationship Id="rId10" Type="http://schemas.openxmlformats.org/officeDocument/2006/relationships/hyperlink" Target="mailto:hnzfy66974630@163.com" TargetMode="External"/><Relationship Id="rId11" Type="http://schemas.openxmlformats.org/officeDocument/2006/relationships/hyperlink" Target="http://www.hnszfs.com.cn/" TargetMode="External"/><Relationship Id="rId12" Type="http://schemas.openxmlformats.org/officeDocument/2006/relationships/hyperlink" Target="mailto:ymzrsk@sina.com" TargetMode="External"/><Relationship Id="rId13" Type="http://schemas.openxmlformats.org/officeDocument/2006/relationships/hyperlink" Target="http://www.szdyyy.com/" TargetMode="External"/><Relationship Id="rId14" Type="http://schemas.openxmlformats.org/officeDocument/2006/relationships/hyperlink" Target="mailto:emzrsk88@163.com" TargetMode="External"/><Relationship Id="rId15" Type="http://schemas.openxmlformats.org/officeDocument/2006/relationships/hyperlink" Target="http://www.hnsey.com/" TargetMode="External"/><Relationship Id="rId16" Type="http://schemas.openxmlformats.org/officeDocument/2006/relationships/hyperlink" Target="mailto:hn@hnxyzx.org" TargetMode="External"/><Relationship Id="rId17" Type="http://schemas.openxmlformats.org/officeDocument/2006/relationships/hyperlink" Target="http://www.hnxyzx.or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17:00Z</dcterms:created>
  <dc:creator>walkinnet</dc:creator>
  <dc:description/>
  <cp:keywords/>
  <dc:language>en-US</dc:language>
  <cp:lastModifiedBy>樊娜</cp:lastModifiedBy>
  <cp:lastPrinted>2011-06-07T15:39:00Z</cp:lastPrinted>
  <dcterms:modified xsi:type="dcterms:W3CDTF">2011-06-30T01:17:00Z</dcterms:modified>
  <cp:revision>2</cp:revision>
  <dc:subject/>
  <dc:title>河南省卫生厅2010年厅直单位</dc:title>
</cp:coreProperties>
</file>