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6"/>
          <w:szCs w:val="46"/>
        </w:rPr>
        <w:t>竞聘人员思想表现鉴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980"/>
        <w:gridCol w:w="2517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1440" w:hanging="1440"/>
        <w:rPr/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表中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栏由申请人填写；第</w:t>
      </w:r>
      <w:r>
        <w:rPr>
          <w:sz w:val="32"/>
          <w:szCs w:val="32"/>
        </w:rPr>
        <w:t>4-9</w:t>
      </w:r>
      <w:r>
        <w:rPr>
          <w:sz w:val="32"/>
          <w:szCs w:val="32"/>
        </w:rPr>
        <w:t>栏由申请人所在工作单位或户口所在地派出所填写（应届毕业生可由毕业院校填写）；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“编号”由教师招聘小组填写。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填写字迹应该端正、规范。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本表必须据实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1:00Z</dcterms:created>
  <dc:creator>微软用户</dc:creator>
  <dc:description/>
  <cp:keywords/>
  <dc:language>en-US</dc:language>
  <cp:lastModifiedBy>oem</cp:lastModifiedBy>
  <cp:lastPrinted>2011-06-29T08:46:00Z</cp:lastPrinted>
  <dcterms:modified xsi:type="dcterms:W3CDTF">2011-06-29T00:47:00Z</dcterms:modified>
  <cp:revision>10</cp:revision>
  <dc:subject/>
  <dc:title>申报竞聘人思想表现鉴定表</dc:title>
</cp:coreProperties>
</file>