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交通职业技术学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招聘专业技术人员岗位信息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3"/>
        <w:gridCol w:w="877"/>
        <w:gridCol w:w="1693"/>
        <w:gridCol w:w="1058"/>
        <w:gridCol w:w="3468"/>
        <w:gridCol w:w="1093"/>
        <w:gridCol w:w="1316"/>
        <w:gridCol w:w="2148"/>
        <w:gridCol w:w="949"/>
      </w:tblGrid>
      <w:tr>
        <w:trPr>
          <w:trHeight w:val="4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、技能测试、面试成绩折算比例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资格条件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政学院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:4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轮机工程技术、轮机管理、轮机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士以上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有大管轮证书（同等条件下，轮机长、有油轮工作经验者优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政学院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:4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工程、船舶与海洋结构物设计制造、运载工具运用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士以上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及以上高校工作经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系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:4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、政治经济学、产业经济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士以上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及以上高校工作经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部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:4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音乐表演、音乐学、表演艺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士以上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及以上高校工作经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部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:4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、应用英语、实用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士以上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及以上高校工作经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系实训指导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:4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通信图像制作、计算机通信、信息科学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以上工作经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821"/>
        <w:rPr/>
      </w:pPr>
      <w:r>
        <w:rPr>
          <w:sz w:val="24"/>
        </w:rPr>
        <w:t>联系人：陈建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8351127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2:00Z</dcterms:created>
  <dc:creator>于恬</dc:creator>
  <dc:description/>
  <cp:keywords/>
  <dc:language>en-US</dc:language>
  <cp:lastModifiedBy>雨林木风</cp:lastModifiedBy>
  <cp:lastPrinted>2011-06-14T16:29:00Z</cp:lastPrinted>
  <dcterms:modified xsi:type="dcterms:W3CDTF">2011-07-01T08:39:00Z</dcterms:modified>
  <cp:revision>4</cp:revision>
  <dc:subject/>
  <dc:title>（2007）闽交人调函86号</dc:title>
</cp:coreProperties>
</file>