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鹰潭市市直事业单位公开招聘工作人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考试报名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单位及岗位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3"/>
        <w:gridCol w:w="177"/>
        <w:gridCol w:w="177"/>
        <w:gridCol w:w="355"/>
        <w:gridCol w:w="222"/>
        <w:gridCol w:w="311"/>
        <w:gridCol w:w="355"/>
        <w:gridCol w:w="178"/>
        <w:gridCol w:w="142"/>
        <w:gridCol w:w="326"/>
        <w:gridCol w:w="142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40"/>
        <w:gridCol w:w="563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院校毕业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国家教育行政部门认可的学历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就业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后是否服从工作分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查人：                  月     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鹰潭市</w:t>
      </w:r>
      <w:r>
        <w:rPr>
          <w:rFonts w:ascii="仿宋_GB2312" w:hAnsi="仿宋_GB2312" w:eastAsia="仿宋_GB2312"/>
          <w:sz w:val="18"/>
          <w:szCs w:val="18"/>
        </w:rPr>
        <w:t>现代物流园管理中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聘工作人员方案》和报名公告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P0"/>
        <w:spacing w:lineRule="atLeast" w:line="414" w:before="280" w:after="280"/>
        <w:ind w:right="150" w:firstLine="640"/>
        <w:jc w:val="righ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0:00Z</dcterms:created>
  <dc:creator>雨林木风</dc:creator>
  <dc:description/>
  <cp:keywords/>
  <dc:language>en-US</dc:language>
  <cp:lastModifiedBy>User</cp:lastModifiedBy>
  <cp:lastPrinted>2011-06-29T09:58:00Z</cp:lastPrinted>
  <dcterms:modified xsi:type="dcterms:W3CDTF">2011-07-04T03:21:00Z</dcterms:modified>
  <cp:revision>3</cp:revision>
  <dc:subject/>
  <dc:title>鹰潭市现代物流园管理中心招聘工作人员方案</dc:title>
</cp:coreProperties>
</file>