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P0"/>
        <w:snapToGrid w:val="false"/>
        <w:spacing w:lineRule="auto" w:line="480" w:before="0" w:after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市纪委、市人力资源和社会保障局</w:t>
      </w:r>
    </w:p>
    <w:p>
      <w:pPr>
        <w:pStyle w:val="P0"/>
        <w:snapToGrid w:val="false"/>
        <w:spacing w:lineRule="auto" w:line="480" w:before="0" w:after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市人事考试中心、招聘单位联系电话和地址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91"/>
        <w:gridCol w:w="1620"/>
        <w:gridCol w:w="4680"/>
      </w:tblGrid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督举报电话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纪委干部管理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947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社局纪检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123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市人社局事业单位人事管理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756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城区南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市人社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事考试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367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城区南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市人社局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心医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5417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8169977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城区常家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市中心医院人力资源部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三人民医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6107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588935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仙区剑南路东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市三医院人事科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医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589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811297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城区跃进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行政楼三楼人力资源处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医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0223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901069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城区涪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市中医院门诊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妇幼保健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2429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8115331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城区花园北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市妇幼保健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疾病预防控制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0679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8112569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市疾控中心人力资源科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红十字中心血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4843535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城区石塘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市血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紧急救援指挥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600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4844267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城区南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食品药品检验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093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9809006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一康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绵阳一康制药院内）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绵阳财经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191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9013190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仙区华兴南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医药高等专科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117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827668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城区长虹大道南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幼儿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1178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9015447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油市建设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医疗保险管理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933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81110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城区桃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劳动保障信息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290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113698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城区桃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36:00Z</dcterms:created>
  <dc:creator>藏宝图</dc:creator>
  <dc:description/>
  <cp:keywords/>
  <dc:language>en-US</dc:language>
  <cp:lastModifiedBy>kaka</cp:lastModifiedBy>
  <dcterms:modified xsi:type="dcterms:W3CDTF">2011-07-12T07:20:00Z</dcterms:modified>
  <cp:revision>4</cp:revision>
  <dc:subject/>
  <dc:title>附件1：</dc:title>
</cp:coreProperties>
</file>