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绵阳市</w:t>
      </w:r>
      <w:r>
        <w:rPr>
          <w:rFonts w:eastAsia="宋体;SimSun" w:cs="宋体;SimSun" w:ascii="宋体;SimSun" w:hAnsi="宋体;SimSun"/>
          <w:b/>
          <w:bCs/>
          <w:kern w:val="0"/>
          <w:szCs w:val="32"/>
        </w:rPr>
        <w:t>2011</w:t>
      </w:r>
      <w:r>
        <w:rPr>
          <w:rFonts w:ascii="宋体;SimSun" w:hAnsi="宋体;SimSun" w:cs="宋体;SimSun" w:eastAsia="宋体;SimSun"/>
          <w:b/>
          <w:bCs/>
          <w:kern w:val="0"/>
          <w:szCs w:val="32"/>
        </w:rPr>
        <w:t>年公开招聘市属事业单位工作人员岗位需求表</w:t>
      </w:r>
    </w:p>
    <w:tbl>
      <w:tblPr>
        <w:tblW w:w="20232" w:type="dxa"/>
        <w:jc w:val="center"/>
        <w:tblInd w:w="0" w:type="dxa"/>
        <w:tblLayout w:type="fixed"/>
        <w:tblCellMar>
          <w:top w:w="0" w:type="dxa"/>
          <w:left w:w="57" w:type="dxa"/>
          <w:bottom w:w="0" w:type="dxa"/>
          <w:right w:w="57" w:type="dxa"/>
        </w:tblCellMar>
      </w:tblPr>
      <w:tblGrid>
        <w:gridCol w:w="413"/>
        <w:gridCol w:w="866"/>
        <w:gridCol w:w="518"/>
        <w:gridCol w:w="744"/>
        <w:gridCol w:w="1635"/>
        <w:gridCol w:w="582"/>
        <w:gridCol w:w="744"/>
        <w:gridCol w:w="2105"/>
        <w:gridCol w:w="2548"/>
        <w:gridCol w:w="708"/>
        <w:gridCol w:w="2222"/>
        <w:gridCol w:w="2761"/>
        <w:gridCol w:w="3625"/>
        <w:gridCol w:w="761"/>
      </w:tblGrid>
      <w:tr>
        <w:trPr>
          <w:tblHeader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招聘单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招聘总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岗位代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岗位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岗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招聘数</w:t>
            </w:r>
          </w:p>
        </w:tc>
        <w:tc>
          <w:tcPr>
            <w:tcW w:w="1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招聘条件</w:t>
            </w:r>
          </w:p>
        </w:tc>
      </w:tr>
      <w:tr>
        <w:trPr>
          <w:tblHeader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年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称（资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作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w:t>
            </w:r>
          </w:p>
        </w:tc>
      </w:tr>
      <w:tr>
        <w:trPr>
          <w:trHeight w:val="55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绵阳市中心医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科医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取得</w:t>
            </w:r>
          </w:p>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位</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eastAsia="宋体;SimSun"/>
                <w:color w:val="000000"/>
                <w:kern w:val="0"/>
                <w:sz w:val="18"/>
                <w:szCs w:val="18"/>
              </w:rPr>
              <w:t>具备卫生技术系列相应类别中级专业技术职务任职资格</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以下（</w:t>
            </w:r>
            <w:r>
              <w:rPr>
                <w:rFonts w:eastAsia="宋体;SimSun" w:cs="宋体;SimSun" w:ascii="宋体;SimSun" w:hAnsi="宋体;SimSun"/>
                <w:color w:val="000000"/>
                <w:kern w:val="0"/>
                <w:sz w:val="18"/>
                <w:szCs w:val="18"/>
              </w:rPr>
              <w:t>197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以后出生）；具备卫生技术系列相应类别高级专业技术职务任职资格</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以下（</w:t>
            </w:r>
            <w:r>
              <w:rPr>
                <w:rFonts w:eastAsia="宋体;SimSun" w:cs="宋体;SimSun" w:ascii="宋体;SimSun" w:hAnsi="宋体;SimSun"/>
                <w:color w:val="000000"/>
                <w:kern w:val="0"/>
                <w:sz w:val="18"/>
                <w:szCs w:val="18"/>
              </w:rPr>
              <w:t>196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以后出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宋体;SimSun"/>
                <w:color w:val="000000"/>
                <w:kern w:val="0"/>
                <w:sz w:val="18"/>
                <w:szCs w:val="18"/>
              </w:rPr>
              <w:t>具备卫生部门颁发的西医类执业医师证书</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备三级医院三年以上相应专业工作经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眼科</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人）</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急诊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备二级甲等及以上综合医院三年以上临床工作经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妇产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妇幼卫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备二级甲等及以上综合医院或市级以上妇幼保健院三年以上妇产科工作经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儿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p>
            <w:pPr>
              <w:pStyle w:val="Norma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儿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三级医院三年以上相应专业工作经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麻醉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麻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像（放射）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学影像学</w:t>
            </w:r>
          </w:p>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卫生部门颁发的西医类执业医师证书，且注册范围为医学影像与放射治疗超过一年</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像（超声）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学影像学</w:t>
            </w:r>
          </w:p>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西医结合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西医结合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卫生部门颁发的中西医结合医师执业证书</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理疗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医学</w:t>
            </w:r>
          </w:p>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复医学与理疗学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卫生部门颁发的西医类医师执业证书</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0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科技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医学检验</w:t>
            </w:r>
          </w:p>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生检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卫生部门颁发的检验技师执业证书</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药学</w:t>
            </w:r>
          </w:p>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临床药学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卫生部门颁发的药师资格证书</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护士</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民教育本科或全日制普通高等教育专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护理</w:t>
            </w:r>
          </w:p>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助产及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以下（</w:t>
            </w:r>
            <w:r>
              <w:rPr>
                <w:rFonts w:eastAsia="宋体;SimSun" w:cs="宋体;SimSun" w:ascii="宋体;SimSun" w:hAnsi="宋体;SimSun"/>
                <w:color w:val="000000"/>
                <w:kern w:val="0"/>
                <w:sz w:val="18"/>
                <w:szCs w:val="18"/>
              </w:rPr>
              <w:t>197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以后出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备卫生部门颁发的护士执业证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备二级甲等以上医院三年以上临床护理工作经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院报记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日制普通高等教育专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播电视新闻及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周岁以下（</w:t>
            </w:r>
            <w:r>
              <w:rPr>
                <w:rFonts w:eastAsia="宋体;SimSun" w:cs="宋体;SimSun" w:ascii="宋体;SimSun" w:hAnsi="宋体;SimSun"/>
                <w:color w:val="000000"/>
                <w:kern w:val="0"/>
                <w:sz w:val="18"/>
                <w:szCs w:val="18"/>
              </w:rPr>
              <w:t>197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以后出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宋体;SimSun" w:hAnsi="宋体;SimSun" w:cs="宋体;SimSun" w:eastAsia="宋体;SimSun"/>
                <w:color w:val="000000"/>
                <w:kern w:val="0"/>
                <w:sz w:val="18"/>
                <w:szCs w:val="18"/>
              </w:rPr>
              <w:t>具备人社部门颁发的助理记者及以上专业技术职务任职资格</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具备三年以上新闻工作经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绵阳市第三人民医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人力资源管理   </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行政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得</w:t>
            </w:r>
          </w:p>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位</w:t>
            </w:r>
          </w:p>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将派往高新分院工作</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事管理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事法学</w:t>
            </w:r>
          </w:p>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医事法学方向）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传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闻学</w:t>
            </w:r>
          </w:p>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闻传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会人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管理</w:t>
            </w:r>
          </w:p>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医学与理疗学</w:t>
            </w:r>
          </w:p>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治疗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技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医学与理疗学</w:t>
            </w:r>
          </w:p>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治疗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技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检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药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学</w:t>
            </w:r>
          </w:p>
          <w:p>
            <w:pPr>
              <w:pStyle w:val="Normal"/>
              <w:widowControl/>
              <w:snapToGrid w:val="false"/>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技术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木工程</w:t>
            </w:r>
          </w:p>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学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绵阳市第三人民医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针灸医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针灸推拿及相关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得</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位</w:t>
            </w:r>
          </w:p>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药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工程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与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审计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审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工程人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研究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与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技术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测技术与自动化装置</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气自动化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绵阳四</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四医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住院医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得</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位</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卫生部门颁发的执业医师资格证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二级甲等以上医院三年以上工作经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眼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眼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耳鼻喉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耳鼻喉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设备维修和物理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疗设备维修</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物医学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卫生执业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卫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人社部门颁发的助理会计师及以上资格证书</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事管理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管理</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事法律</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力管理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中医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职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具备中级及以上专业技术职务任职资格放宽到全日制普通高等教育专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事业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具备卫生技术系列相应类别中级专业技术职务任职资格</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周岁以下（</w:t>
            </w:r>
            <w:r>
              <w:rPr>
                <w:rFonts w:eastAsia="宋体;SimSun" w:cs="宋体;SimSun" w:ascii="宋体;SimSun" w:hAnsi="宋体;SimSun"/>
                <w:color w:val="000000"/>
                <w:kern w:val="0"/>
                <w:sz w:val="18"/>
                <w:szCs w:val="18"/>
              </w:rPr>
              <w:t>197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以后出生）；具备卫生技术系列相应类别高级专业技术职务任职资格</w:t>
            </w:r>
            <w:r>
              <w:rPr>
                <w:rFonts w:eastAsia="宋体;SimSun" w:cs="宋体;SimSun" w:ascii="宋体;SimSun" w:hAnsi="宋体;SimSun"/>
                <w:color w:val="000000"/>
                <w:kern w:val="0"/>
                <w:sz w:val="18"/>
                <w:szCs w:val="18"/>
              </w:rPr>
              <w:t>45</w:t>
            </w:r>
            <w:r>
              <w:rPr>
                <w:rFonts w:ascii="宋体;SimSun" w:hAnsi="宋体;SimSun" w:cs="宋体;SimSun" w:eastAsia="宋体;SimSun"/>
                <w:color w:val="000000"/>
                <w:kern w:val="0"/>
                <w:sz w:val="18"/>
                <w:szCs w:val="18"/>
              </w:rPr>
              <w:t>周岁以下（</w:t>
            </w:r>
            <w:r>
              <w:rPr>
                <w:rFonts w:eastAsia="宋体;SimSun" w:cs="宋体;SimSun" w:ascii="宋体;SimSun" w:hAnsi="宋体;SimSun"/>
                <w:color w:val="000000"/>
                <w:kern w:val="0"/>
                <w:sz w:val="18"/>
                <w:szCs w:val="18"/>
              </w:rPr>
              <w:t>196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以后出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生事业管理（人力资源方向）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流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康复医学与理疗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病理方向）</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影像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影像（心电方向）</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检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护士</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助产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药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药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药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妇幼保健院</w:t>
            </w:r>
          </w:p>
          <w:p>
            <w:pPr>
              <w:pStyle w:val="Norma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儿科医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p>
            <w:pPr>
              <w:pStyle w:val="Normal"/>
              <w:snapToGrid w:val="false"/>
              <w:spacing w:lineRule="exact" w:line="4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儿科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妇幼保健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剂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卫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防医学</w:t>
            </w:r>
          </w:p>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流行病学与卫生统计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妇幼保健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妇产科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具备卫生系列中级专业技术职务任职资格和卫生部门颁发的执业资格放宽到全日制普通高等教育专科或国民教育本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妇产科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妇幼保健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麻醉医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麻醉</w:t>
            </w:r>
          </w:p>
          <w:p>
            <w:pPr>
              <w:pStyle w:val="Normal"/>
              <w:widowControl/>
              <w:snapToGrid w:val="false"/>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麻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护士</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民教育专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护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卫生部门颁发的护士执业证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二级及以上医疗机构二年以上工作经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疾病控制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防医学人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防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得</w:t>
            </w:r>
          </w:p>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届毕业生须具备卫生部门颁发的执业医师资格证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红十字中心血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护士</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护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验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检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p>
            <w:pPr>
              <w:pStyle w:val="Normal"/>
              <w:widowControl/>
              <w:snapToGrid w:val="false"/>
              <w:spacing w:lineRule="exact" w:line="2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紧急救援指挥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系统管理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通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食品药品检验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品检验员</w:t>
            </w:r>
            <w:r>
              <w:rPr>
                <w:rFonts w:eastAsia="宋体;SimSun" w:cs="宋体;SimSun" w:ascii="宋体;SimSun" w:hAnsi="宋体;SimSun"/>
                <w:kern w:val="0"/>
                <w:sz w:val="18"/>
                <w:szCs w:val="18"/>
              </w:rPr>
              <w:t>A</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学</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物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药品检验员</w:t>
            </w:r>
            <w:r>
              <w:rPr>
                <w:rFonts w:eastAsia="宋体;SimSun" w:cs="宋体;SimSun" w:ascii="宋体;SimSun" w:hAnsi="宋体;SimSun"/>
                <w:kern w:val="0"/>
                <w:sz w:val="18"/>
                <w:szCs w:val="18"/>
              </w:rPr>
              <w:t>B</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药分析</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检验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食品分析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川省绵阳财经学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教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师范院校全日制普通高等教育本科及以上</w:t>
            </w:r>
          </w:p>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得</w:t>
            </w:r>
          </w:p>
          <w:p>
            <w:pPr>
              <w:pStyle w:val="Normal"/>
              <w:widowControl/>
              <w:snapToGrid w:val="false"/>
              <w:spacing w:lineRule="auto" w:line="4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位</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高中或中职教师从业资格证</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与网络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设计与制造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设计与制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技术和工程造价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技术和工程造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川中医药高等专科学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辅导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类专业</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师范类专业</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治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律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一年以上高校辅导员工作经历者不限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班主任</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医学类专业</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师范类专业</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治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律学</w:t>
            </w:r>
          </w:p>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一年以上大中专学校辅导员或班主任工作经历者不限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sz w:val="18"/>
                <w:szCs w:val="18"/>
              </w:rPr>
              <w:t>市医疗保险管理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金结算人员</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财务管理</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得</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本医疗待遇支付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本医疗待遇支付人员</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计算机科学与技术及相关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川幼儿师范高等专科学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舞蹈教师</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专业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舞蹈及相关专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得</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周岁以下（</w:t>
            </w:r>
            <w:r>
              <w:rPr>
                <w:rFonts w:eastAsia="宋体;SimSun" w:cs="宋体;SimSun" w:ascii="宋体;SimSun" w:hAnsi="宋体;SimSun"/>
                <w:sz w:val="18"/>
                <w:szCs w:val="18"/>
              </w:rPr>
              <w:t>1986</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以后出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音乐教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音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周岁以下（</w:t>
            </w:r>
            <w:r>
              <w:rPr>
                <w:rFonts w:eastAsia="宋体;SimSun" w:cs="宋体;SimSun" w:ascii="宋体;SimSun" w:hAnsi="宋体;SimSun"/>
                <w:sz w:val="18"/>
                <w:szCs w:val="18"/>
              </w:rPr>
              <w:t>1981</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以后出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市劳动保障信息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0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计算机开发维护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等教育本科及以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计算机科学与技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软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取得</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具备三年及以上市级业务信息系统（不包含</w:t>
            </w:r>
            <w:r>
              <w:rPr>
                <w:rFonts w:eastAsia="宋体;SimSun" w:cs="宋体;SimSun" w:ascii="宋体;SimSun" w:hAnsi="宋体;SimSun"/>
                <w:sz w:val="18"/>
                <w:szCs w:val="18"/>
              </w:rPr>
              <w:t>OA</w:t>
            </w:r>
            <w:r>
              <w:rPr>
                <w:rFonts w:ascii="宋体;SimSun" w:hAnsi="宋体;SimSun" w:cs="宋体;SimSun" w:eastAsia="宋体;SimSun"/>
                <w:sz w:val="18"/>
                <w:szCs w:val="18"/>
              </w:rPr>
              <w:t>系统）的开发维护工作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pPr>
      <w:r>
        <w:rPr/>
      </w:r>
    </w:p>
    <w:sectPr>
      <w:headerReference w:type="default" r:id="rId2"/>
      <w:footerReference w:type="default" r:id="rId3"/>
      <w:type w:val="nextPage"/>
      <w:pgSz w:orient="landscape" w:w="23811" w:h="16838"/>
      <w:pgMar w:left="1361" w:right="1304" w:gutter="0" w:header="851" w:top="158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4:00Z</dcterms:created>
  <dc:creator>SKYFREE</dc:creator>
  <dc:description/>
  <cp:keywords/>
  <dc:language>en-US</dc:language>
  <cp:lastModifiedBy>微软用户</cp:lastModifiedBy>
  <cp:lastPrinted>2011-05-25T13:39:00Z</cp:lastPrinted>
  <dcterms:modified xsi:type="dcterms:W3CDTF">2011-07-09T01:55:00Z</dcterms:modified>
  <cp:revision>67</cp:revision>
  <dc:subject/>
  <dc:title>绵阳市市属卫生事业单位2011年公开招聘工作人员需求表</dc:title>
</cp:coreProperties>
</file>