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1084"/>
        <w:gridCol w:w="850"/>
        <w:gridCol w:w="1843"/>
        <w:gridCol w:w="2410"/>
        <w:gridCol w:w="2835"/>
        <w:gridCol w:w="5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1"/>
        <w:gridCol w:w="30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报考依据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玄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警官学院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坡头区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不限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叶叶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警官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中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华南师范大学增城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曾金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湛江师范学院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坡头区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限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卢海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西安电子科技大学长安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梁杨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湛江师范学院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霞山区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不限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耕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谭伟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湛江师范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国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霞山区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限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湛江师范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卢建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院学生会副主席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陶加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开发区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不限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湛江师范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莫晓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湛江师范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爱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开发区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限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春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部长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乐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雪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商学院华商学院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雷州市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不限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霭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生干部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东莞理工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剑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师范大学珠海分校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院学生会生活部部长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缜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雷州市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限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钰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雪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川市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不限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康豪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药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尔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工业大学华立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海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月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湛江师范学院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川市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限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海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电子科技大学中山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班团支书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英国斯特灵大学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遂溪县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不限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汕头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支银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邓康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湛江师范学院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遂溪县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（限专业）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秒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药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茗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廉江市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不限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慧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秦业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邓幼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加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家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洪万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曾慈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廉江市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限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生干部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湛江师范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涂祺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罗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班长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景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若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闻县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不限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伟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班长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药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谭文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廖泽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肖胜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玉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付日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闻县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限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钟凤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韶关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叶君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程道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西理工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班团支书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华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麦景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韶关学院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文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笑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湛江师范学院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霞山区开发区选调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定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西部志愿者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服务基层项目两年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全敬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服务基层项目两年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唐智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西部志愿者</w:t>
            </w:r>
          </w:p>
        </w:tc>
        <w:tc>
          <w:tcPr>
            <w:tcW w:w="11917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605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5:00Z</dcterms:created>
  <dc:creator>dell</dc:creator>
  <dc:description/>
  <cp:keywords/>
  <dc:language>en-US</dc:language>
  <cp:lastModifiedBy>dell</cp:lastModifiedBy>
  <dcterms:modified xsi:type="dcterms:W3CDTF">2011-07-12T05:46:00Z</dcterms:modified>
  <cp:revision>1</cp:revision>
  <dc:subject/>
  <dc:title/>
</cp:coreProperties>
</file>