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500"/>
        <w:gridCol w:w="357"/>
        <w:gridCol w:w="3483"/>
        <w:gridCol w:w="2829"/>
        <w:gridCol w:w="357"/>
        <w:gridCol w:w="685"/>
        <w:gridCol w:w="833"/>
        <w:gridCol w:w="503"/>
      </w:tblGrid>
      <w:tr>
        <w:trPr>
          <w:tblHeader w:val="true"/>
        </w:trPr>
        <w:tc>
          <w:tcPr>
            <w:tcW w:w="10411" w:type="dxa"/>
            <w:gridSpan w:val="9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辽阳市考试录用公务员（工作人员）政府系统体检人选名单</w:t>
            </w:r>
          </w:p>
        </w:tc>
      </w:tr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准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号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姓名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性别</w:t>
            </w:r>
          </w:p>
        </w:tc>
        <w:tc>
          <w:tcPr>
            <w:tcW w:w="3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报考单位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报考职位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计划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笔试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权总分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面试成绩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8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9041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吴春燕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发展和改革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资本市场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7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8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60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梓伊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发展和改革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银行保险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9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8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062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陈亮亮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发展和改革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小额贷款公司监管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3190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冯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发展和改革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老工业基地（工业经济发展）科科员（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2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4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9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杨智凯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发展和改革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老工业基地（工业经济发展）科科员（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92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高丹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发展和改革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市招投标监督管理办公室（法制科）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4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1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谷健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物价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5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6105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梦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价格监督检查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检查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1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4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侯丽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经济和信息化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投资与规划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9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5406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康庄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经济和信息化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综合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7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3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70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郭思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经济和信息化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1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42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吴倩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司法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5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45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董晏男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建设公用事业管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5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704262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高丹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建设公用事业管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党委工作部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59031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琳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建设公用事业管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财务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8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422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玉玲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服务业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党委工作部人事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3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061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志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服务业委员会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招商分局贸易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4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450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关贺元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卫生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规划财务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92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曹玲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食品药品监督管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政策法规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7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1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12021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陈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食品药品监督管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稽查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5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31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赵晨霞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食品药品监督管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0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1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黄书通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统计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工交能源统计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3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盛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统计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统计设计管理和数据处理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90302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赵赫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外事办公室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9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3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璐婷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白塔区经济发展和改革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6.3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81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史永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白塔区教育文化体育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50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兵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白塔区服务业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60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高俊卿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白塔区审计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4621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婧曌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白塔区人力资源和社会保障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3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35180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孙淼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卫生和人口计划生育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医政股医政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2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雯雪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首山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工业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6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41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梦乔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刘二堡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文化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90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9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4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岩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穆家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行政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6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22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徐宁蔓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小北河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工业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9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4.7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62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于海龙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小北河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村镇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70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延广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灯塔市五星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行政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9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2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尚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沙岭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财务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8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6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萍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沙岭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经济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7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6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62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马曦明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寒岭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财务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9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4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1412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尚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隆昌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企业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2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43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琳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隆昌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水利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01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邢晚晴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甜水满族乡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工业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10191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雅祺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下达河乡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工业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5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黄智欣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灯塔市铧子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行政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61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荣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灯塔市西马峰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行政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7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02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许成仲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灯塔市沈旦堡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行政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6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301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田书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灯塔市柳条寨镇人民政府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行政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7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晓丽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供销合作社联合社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发展改革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6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50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徐晓萃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供销合作社联合社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101422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闫强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供销合作社联合社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合作指导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7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90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董建华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供销合作社联合社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财务审计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5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72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洪维峰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住房公积金管理中心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营业厅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8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4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10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安逸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扶贫开发领导小组办公室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综合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3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222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雷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振兴老业基地办公室（辽阳市重点项目办公室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项目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4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452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于长源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节能监察中心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监测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2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12151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金梭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节能监察中心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培训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4.6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7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唐明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政府债务管理办公室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综合管理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2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4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1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侯晓丹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政府债务管理办公室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项目管理及风险控制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57222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亮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政府债务管理办公室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资金管理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80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彤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7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1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41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斯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61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大禹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2290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震杰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1103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孙歌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5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2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42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峰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5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62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夏炎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6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52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周鑫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9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4.1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4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何丽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6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22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冯巧雅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803211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邱爽爽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44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孙壮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城市管理综合行政执法局城管分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)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0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401150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万郭伟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水政监察支队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法规监督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4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61171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卫生监督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医政卫生监督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7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6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谷云霞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卫生监督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6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63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高晓强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新型农村合作医疗管理中心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监督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4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2191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沈鹤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新型农村合作医疗管理中心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综合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6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9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常丽丽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劳动就业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文字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2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4052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司光明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劳动就业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市场管理科计算机管理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3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224110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晓雨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路管理处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计划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0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5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柏荣会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路管理处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财务科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50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陈欣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3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91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5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5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孙博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90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4.4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90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钟威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90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4.4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7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宫逸群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4.1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062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晓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90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5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6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何晓璐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91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73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朋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42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晓虹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6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146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乔亦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4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92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洪晓颖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4.6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7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郑拓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9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9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马翠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3512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韩晓坤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2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09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周明霞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8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462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荆荣繁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7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31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梁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092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鲍玺如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3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0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肖程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2.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9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12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潘雪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2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31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赵蓓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062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鸿瑛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32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鑫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0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1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苗丽红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6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611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赵岩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3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61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高峰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1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11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董玉博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9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02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邓庆红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7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30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吕晨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40807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2202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晋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8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52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高健赫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9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9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猛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1332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何庆昌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2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9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6.1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02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夏晓宣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5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51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韩庚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5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8261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黄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7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22811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杨晓明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3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4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8241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焦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3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8272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鸿艾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0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5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朴殿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22805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袁旭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1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0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岩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5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29062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齐士臣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3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201452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许金周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6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0914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高琪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4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201140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莹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2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郑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1012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旭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223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管云鹏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7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3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4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海欢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7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92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邵诚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8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晓峰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7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1711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奔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02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睿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5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206192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迟云聪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92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航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71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林子暄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4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6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陈秀丽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1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2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曲姝繁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0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9103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唐珊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5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4506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牛丹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9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30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程程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1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4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田晓熹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5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38010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崔榕麟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7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3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55050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华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9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4315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曾昭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4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213040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222111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志鹏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2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4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荣福达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7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4.9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611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钟鸿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6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5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1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404062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挺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1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4016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孙效武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3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72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胡旭松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2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7131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潘玉来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0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20180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周新本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7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9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4.9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7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姜淼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3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40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滕飞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9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90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一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5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4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丽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3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61623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栾天月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1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4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闯晓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3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20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帅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7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6052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孙丽君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4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16031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任延林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8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32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岳明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70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赵旭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91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赵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2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3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4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高浩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6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321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肖锋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1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1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边奎众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9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70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秀男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3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0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08020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明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4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91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马大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4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5004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何恩鹏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0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5415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金吉庆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8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9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803081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洋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3140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万宏旭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0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8241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鹏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9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2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31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吕廷龙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8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1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17111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付强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10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崔鹤译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0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5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404140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沈亮亮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2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6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卢冠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71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于淼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8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917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霄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7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703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吴瑕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0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804180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苏俊伟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52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曾庆慧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3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6080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杨林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219091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陈刚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5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26063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梁迪超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8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0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1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磊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48230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侨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十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5.5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243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吴琼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7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4.3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1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海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3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5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10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高立龙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3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501601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开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4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43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肖玉博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3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092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赵晓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00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赵哲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一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6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0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8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朱于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6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05132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少菲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二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8.3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70429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6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0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睿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4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51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维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7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47182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恒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7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202322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蔡厦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710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宇航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.3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3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9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韩锋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8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吴琼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三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3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340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隋楠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.4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6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10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于文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71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邹铭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4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10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孙贺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4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8232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赵玉琦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8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302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梁晨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四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9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4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3401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路遥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9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30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云龙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五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9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3152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凯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5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560605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季声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4.1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0214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祖宁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7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0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071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博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六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7.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8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3.1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601622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雪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9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7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5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04060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续晶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6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2.7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0928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晓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9.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1.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1804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隆雪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1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8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9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5913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英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4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816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柳阳阳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9.8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8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2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150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伟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7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0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930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喻实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七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6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1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50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王娜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0.1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24091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张希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6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29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陈昌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3.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1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21207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李孟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6.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91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8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21005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严冬雪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0.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9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23101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金鑫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八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3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7.8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7.5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604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何妍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3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3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1080829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计颖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3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4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8.2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4132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郭元宇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业务科室科员（二十九）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48.3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6.67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9191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计媛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强制戒毒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7.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9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73.1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2222326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郭晓莎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市公安局强制隔离戒毒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强制戒毒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2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6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10131114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郭丽丽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女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服务业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办公室文字综合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2.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5.4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1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0103040303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刘昌旭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男</w:t>
            </w:r>
          </w:p>
        </w:tc>
        <w:tc>
          <w:tcPr>
            <w:tcW w:w="3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辽阳县服务业局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58"/>
                <w:kern w:val="0"/>
                <w:sz w:val="24"/>
              </w:rPr>
              <w:t>服务业发展科统计科员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51.5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87.6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w w:val="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58"/>
                <w:kern w:val="0"/>
                <w:sz w:val="24"/>
              </w:rPr>
              <w:t>69.5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56:00Z</dcterms:created>
  <dc:creator>微软用户</dc:creator>
  <dc:description/>
  <cp:keywords/>
  <dc:language>en-US</dc:language>
  <cp:lastModifiedBy>微软用户</cp:lastModifiedBy>
  <dcterms:modified xsi:type="dcterms:W3CDTF">2011-07-13T00:56:00Z</dcterms:modified>
  <cp:revision>2</cp:revision>
  <dc:subject/>
  <dc:title>2011年辽阳市考试录用公务员（工作人员）政府系统体检和考察人员名单</dc:title>
</cp:coreProperties>
</file>