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度中国科学院地理科学与资源研究所管理岗位应聘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9"/>
        <w:gridCol w:w="49"/>
        <w:gridCol w:w="87"/>
        <w:gridCol w:w="1214"/>
        <w:gridCol w:w="1271"/>
        <w:gridCol w:w="1710"/>
        <w:gridCol w:w="657"/>
        <w:gridCol w:w="640"/>
        <w:gridCol w:w="1698"/>
      </w:tblGrid>
      <w:tr>
        <w:trPr>
          <w:trHeight w:val="1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最高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计算机水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英语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手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Email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通讯地址及邮编</w:t>
            </w:r>
          </w:p>
        </w:tc>
        <w:tc>
          <w:tcPr>
            <w:tcW w:w="7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应聘的岗位名称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岗位编号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学习和工</w:t>
            </w:r>
          </w:p>
          <w:p>
            <w:pPr>
              <w:pStyle w:val="Normal"/>
              <w:ind w:firstLine="116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（按时间顺序从高中填起，请不要有间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奖情况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、获奖人情况（排名）</w:t>
            </w:r>
          </w:p>
        </w:tc>
      </w:tr>
      <w:tr>
        <w:trPr>
          <w:trHeight w:val="203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践情况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配偶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配偶姓名、年龄、学历、职称、工作单位，若未婚请填写“未婚”）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聘用后的工作设想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230" w:right="-1413" w:hanging="723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将发表文章、获奖等证据材料以及学历、学位证书复印件等一同附上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应聘表请发送到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renshichu@igsnrr.ac.cn</w:t>
        </w:r>
      </w:hyperlink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4920;&#35831;&#21457;&#36865;&#21040;renshichu@igsnrr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7:00Z</dcterms:created>
  <dc:creator>USER</dc:creator>
  <dc:description/>
  <cp:keywords/>
  <dc:language>en-US</dc:language>
  <cp:lastModifiedBy>艾树</cp:lastModifiedBy>
  <dcterms:modified xsi:type="dcterms:W3CDTF">2011-07-04T07:48:00Z</dcterms:modified>
  <cp:revision>5</cp:revision>
  <dc:subject/>
  <dc:title>2009年度地理资源所岗位应聘简历</dc:title>
</cp:coreProperties>
</file>