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省妇联事业单位招聘计划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1260"/>
        <w:gridCol w:w="1286"/>
        <w:gridCol w:w="1594"/>
        <w:gridCol w:w="1620"/>
        <w:gridCol w:w="5040"/>
      </w:tblGrid>
      <w:tr>
        <w:trPr>
          <w:trHeight w:val="10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情况简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要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其他条件</w:t>
            </w:r>
          </w:p>
        </w:tc>
      </w:tr>
      <w:tr>
        <w:trPr>
          <w:trHeight w:val="99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辽宁省妇女就业指导中心负责为省妇女就业提供指导、政策咨询及示范培训，指导省家政服务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政服务指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研究生及以上（英语四级以上）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女性，中共党员，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熟悉并从事过促进妇女就业和家政服务指导等相关工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熟练应用</w:t>
            </w:r>
            <w:r>
              <w:rPr>
                <w:sz w:val="18"/>
                <w:szCs w:val="18"/>
              </w:rPr>
              <w:t>office</w:t>
            </w:r>
            <w:r>
              <w:rPr>
                <w:sz w:val="18"/>
                <w:szCs w:val="18"/>
              </w:rPr>
              <w:t>办公软件及</w:t>
            </w:r>
            <w:r>
              <w:rPr>
                <w:sz w:val="18"/>
                <w:szCs w:val="18"/>
              </w:rPr>
              <w:t>spss</w:t>
            </w:r>
            <w:r>
              <w:rPr>
                <w:sz w:val="18"/>
                <w:szCs w:val="18"/>
              </w:rPr>
              <w:t>统计分析软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具有行政管理、活动策划、文秘相关经验半年以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有海外工作经验或曾经是学生干部者优先</w:t>
            </w:r>
          </w:p>
        </w:tc>
      </w:tr>
      <w:tr>
        <w:trPr>
          <w:trHeight w:val="6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Cs w:val="21"/>
              </w:rPr>
              <w:t>妇女就业指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辽宁省妇女会馆负责为妇女开展活动提供服务；开展妇女素质提升和创业就业技能培训工作；开展就业咨询推介服务等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4"/>
              </w:rPr>
              <w:t>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管理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 w:val="18"/>
                <w:szCs w:val="18"/>
              </w:rPr>
              <w:t>女性，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具有较强的语言表达和文字综合能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具有家政服务、教育培训工作经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教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医专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4"/>
              </w:rPr>
              <w:t>大专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具有中医师或护师专业技术初级职称以上等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具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家政培训服务工作经验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Cs w:val="21"/>
              </w:rPr>
              <w:t>培训教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前教育或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护理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具有学前教育专业技术初级职称以上等级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具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家政培训服务工作经验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4"/>
              </w:rPr>
              <w:t>会计或审计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具有会计或审计专业技术中级职称以上等级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具有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财务工作经验及家政培训服务工作经验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Cs w:val="21"/>
              </w:rPr>
              <w:t>财务人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4"/>
              </w:rPr>
              <w:t>会计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具有会计专业技术初级职称以上等级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具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财务工作经验及家政培训服务工作经验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47:00Z</dcterms:created>
  <dc:creator>雨林木风</dc:creator>
  <dc:description/>
  <cp:keywords/>
  <dc:language>en-US</dc:language>
  <cp:lastModifiedBy>雨林木风</cp:lastModifiedBy>
  <dcterms:modified xsi:type="dcterms:W3CDTF">2011-07-13T02:07:00Z</dcterms:modified>
  <cp:revision>4</cp:revision>
  <dc:subject/>
  <dc:title>辽宁省妇联事业单位招聘计划表</dc:title>
</cp:coreProperties>
</file>