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1: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乐山市</w:t>
      </w:r>
      <w:r>
        <w:rPr>
          <w:rFonts w:eastAsia="黑体;SimHei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黑体;SimHei"/>
          <w:b/>
          <w:sz w:val="36"/>
          <w:szCs w:val="36"/>
        </w:rPr>
        <w:t>年统筹定向公选科级领导干部职位表</w:t>
      </w:r>
    </w:p>
    <w:p>
      <w:pPr>
        <w:pStyle w:val="Normal"/>
        <w:autoSpaceDE w:val="false"/>
        <w:spacing w:lineRule="exact" w:line="2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770"/>
        <w:gridCol w:w="3668"/>
        <w:gridCol w:w="713"/>
        <w:gridCol w:w="1218"/>
        <w:gridCol w:w="6229"/>
      </w:tblGrid>
      <w:tr>
        <w:trPr>
          <w:trHeight w:val="4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事业人员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委党校副校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" w:hanging="1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</w:t>
            </w:r>
          </w:p>
          <w:p>
            <w:pPr>
              <w:pStyle w:val="Normal"/>
              <w:autoSpaceDE w:val="false"/>
              <w:spacing w:lineRule="exact" w:line="360"/>
              <w:ind w:left="10" w:hanging="1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县（市、区）级部门、乡镇及事业单位（不含学校、医院）在编在岗的事业人员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大学专科及以上学历，连续工作年限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部分职位可放宽范围和条件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委党校副校长：中共党员，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以上党龄，本科及以上学历；除定向条件中规定的群体外，区属公办初级中学以上学校的校长、副校长，符合条件的可报考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共青团市中区委副书记：中共党员，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乡镇副科级领导干部（党员）：中共党员，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以上党龄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卫生局副局长：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，临床医学类专业，主治医师以上，现任乡镇卫生院院长、县级医院副院长、院长两周年以上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职业中学副校长：除定向条件中规定的群体外，区属公办初级中学以上学校的中层及以上干部，符合条件的可报考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共青团市中区委副书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供销社副主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档案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乡镇副科级领导干部（党员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乡镇副科级领导干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卫生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乐山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乡镇副科级领导干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职业中学副校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教育和科技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乡镇副科级领导干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770"/>
        <w:gridCol w:w="3668"/>
        <w:gridCol w:w="713"/>
        <w:gridCol w:w="1218"/>
        <w:gridCol w:w="6229"/>
      </w:tblGrid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事业人员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金口河区粮食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金口河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县（市、区）级部门、乡镇及事业单位（不含学校、医院）在编在岗的事业人员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大学专科及以上学历，连续工作年限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部分职位可放宽范围和条件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安监局副局长：地矿类、资源勘查类、地质工程与技术类、矿业工程类等专业全日制普通高校大专以上学历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农业局副局长：植物生产类、农业经济管理类、农业技术类专业大专及以上学历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工商联副主席：非中共党员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妇联副主席：女性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住房和建设局副局长：城乡规划、城镇建设及相关专业大专及以上，或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及以上规划建设相关工作经历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统计局副局长：统计、财会及相关专业大专及以上，或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及以上财会统计相关工作经历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教育局副局长：现任县属公办学校校长、副校长、教导主任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安监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乐山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农业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工商联副主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妇联副主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住房和建设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统计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乡镇副科级领导干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井研县乡镇副科级领导干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井研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乡镇副科级领导干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教育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发展改革和经济信息化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畜牧食品局副局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770"/>
        <w:gridCol w:w="3668"/>
        <w:gridCol w:w="714"/>
        <w:gridCol w:w="1217"/>
        <w:gridCol w:w="6229"/>
      </w:tblGrid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事业人员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县（市、区）级部门、乡镇及事业单位（不含学校、医院）在编在岗的事业人员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大学专科及以上学历，连续工作年限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部分职位可放宽范围和条件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纪委办公室主任：中共党员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委党校副校长：除定向条件中规定的群体外，县属公办学校的校长、副校长，符合条件的可报考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纪委办公室主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委党校副校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乡镇副科级领导干部（彝族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村（社区）书记、主任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现任村（社区）党组织书记、村委会（社区居委会）主任，不包括机关下派挂职或兼职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受过市级以上党委政府表彰的可放宽到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66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高中、中专及以上学历，连续任村（社区）书记、主任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或任村（社区）“三职干部”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乡镇副科级领导干部：中共党员，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以上党龄。</w:t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金口河区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金口河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井研县乡镇副科级领导干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井研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770"/>
        <w:gridCol w:w="3668"/>
        <w:gridCol w:w="728"/>
        <w:gridCol w:w="1203"/>
        <w:gridCol w:w="6229"/>
      </w:tblGrid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村（社区）书记、主任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现任村（社区）党组织书记、村委会（社区居委会）主任，不包括机关下派挂职或兼职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受过市级以上党委政府表彰的可放宽到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66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高中、中专及以上学历，连续任村（社区）书记、主任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或任村（社区）“三职干部”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大学生村干部等人员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参加“一村（社区）一名大学生”计划、“三支一扶”计划、“农村义务教育阶段学校教师特设岗位”计划、“社工人才百人计划”、“大学生志愿服务西部”计划的在岗人员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大学专科及以上学历，连续服务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</w:t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金口河区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金口河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井研县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井研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乡镇副科级领导干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770"/>
        <w:gridCol w:w="3668"/>
        <w:gridCol w:w="727"/>
        <w:gridCol w:w="1204"/>
        <w:gridCol w:w="6229"/>
      </w:tblGrid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求</w:t>
            </w:r>
          </w:p>
        </w:tc>
      </w:tr>
      <w:tr>
        <w:trPr>
          <w:trHeight w:val="89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大学生村干部等人员中公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参加“一村（社区）一名大学生”计划、“三支一扶”计划、“农村义务教育阶段学校教师特设岗位”计划、“社工人才百人计划”、“大学生志愿服务西部”计划的在岗人员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以后出生），大学专科及以上学历，连续服务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</w:t>
            </w:r>
          </w:p>
        </w:tc>
      </w:tr>
      <w:tr>
        <w:trPr>
          <w:trHeight w:val="8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旅游工作者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旅游局副局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乐山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旅游系统事业单位在编在岗工作人员，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A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级以上景区管理部门及下属旅游企业、三级以上旅行社的管理人员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上、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至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期间出生），大学专科及以上学历，连续工作年限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，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A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、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A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景区和旅行社的人员应担任中层及以上管理职务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旅游局副局长：市中区范围内符合“定向从在事业人员中公选”条件的可报考。</w:t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农民工和农村自主创业人才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乐山籍农民工和农村自主创业人才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户籍在乐山农村（包括乡镇社区，截止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），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上、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至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期间出生），高中、中专及以上学历，农民工应务工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，且现任规模以上工业企业管理职务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；农村自主创业人才应创业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，且长期固定员工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人以上。</w:t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就业局副局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770"/>
        <w:gridCol w:w="3668"/>
        <w:gridCol w:w="727"/>
        <w:gridCol w:w="1190"/>
        <w:gridCol w:w="6243"/>
      </w:tblGrid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围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农民工和农村自主创业人才中公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井研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乐山籍农民工和农村自主创业人才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户籍在乐山农村（包括乡镇社区，截止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），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上、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至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期间出生），高中、中专及以上学历，农民工应务工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，且现任规模以上工业企业管理职务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；农村自主创业人才应创业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，且长期固定员工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人以上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从企业管理人员中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市中区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四川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全省范围内规模以上工业企业管理人员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上、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至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期间出生），大学专科及以上学历，连续工作年限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，且现任中层及以上管理职务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经济和信息化局副局长：电子信息科学类、电气信息类、通信类专业大专以上学历。</w:t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五通桥区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沙湾区经济和信息化局副局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眉山市经济和信息化局副局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犍为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夹江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沐川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乡镇副科级领导干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770"/>
        <w:gridCol w:w="3668"/>
        <w:gridCol w:w="727"/>
        <w:gridCol w:w="1190"/>
        <w:gridCol w:w="6243"/>
      </w:tblGrid>
      <w:tr>
        <w:trPr>
          <w:trHeight w:val="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围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求</w:t>
            </w:r>
          </w:p>
        </w:tc>
      </w:tr>
      <w:tr>
        <w:trPr>
          <w:trHeight w:val="114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8"/>
                <w:szCs w:val="28"/>
              </w:rPr>
              <w:t>定向为“两边一区”公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  <w:szCs w:val="24"/>
              </w:rPr>
              <w:t>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金口河区广播电视宣传中心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乐山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范围内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全市党政群机关、事业单位在编在岗工作人员，国有（控股）企业、规模以上工业企业的工作人员。年龄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上、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岁以下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7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至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日期间出生），大学专科及以上学历，连续工作年限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；企业工作人员应现任管理职务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周年以上；获硕士及以上学位的上述人员，可不受工作年限和任职资格的限制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金口河区广播电视宣传中心主任：网络技术、数字电视、新闻传播类专业全日制大专及以上学历，或</w:t>
            </w: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年以上传媒工作（不含广告工作）经历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林业局总工程师：林业类中级及以上专业技术职称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委党校副校长：中共党员，大学本科及以上学历。</w:t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司法局副局长：法律类专业大学本科及以上学历。</w:t>
            </w:r>
          </w:p>
        </w:tc>
      </w:tr>
      <w:tr>
        <w:trPr>
          <w:trHeight w:val="114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食品药品监督局副局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峨边彝族自治县林业局总工程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委党校副校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  <w:szCs w:val="24"/>
              </w:rPr>
              <w:t>马边彝族自治县司法局副局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1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85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04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仿宋_GB2312;Arial Unicode M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6:00Z</dcterms:created>
  <dc:creator>lyd</dc:creator>
  <dc:description/>
  <cp:keywords/>
  <dc:language>en-US</dc:language>
  <cp:lastModifiedBy>kaka</cp:lastModifiedBy>
  <cp:lastPrinted>2011-02-28T13:28:00Z</cp:lastPrinted>
  <dcterms:modified xsi:type="dcterms:W3CDTF">2011-07-14T07:56:00Z</dcterms:modified>
  <cp:revision>2</cp:revision>
  <dc:subject/>
  <dc:title>2011年全市组工信息调研宣传工作暨培训会</dc:title>
</cp:coreProperties>
</file>