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  <w:t xml:space="preserve">1           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四川省核工业地质辐射测试防护院院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  <w:t>201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年度直接考核招聘人员岗位和条件要求一览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2330</wp:posOffset>
                </wp:positionV>
                <wp:extent cx="7683500" cy="259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0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420"/>
                              <w:gridCol w:w="1440"/>
                              <w:gridCol w:w="1440"/>
                              <w:gridCol w:w="1846"/>
                              <w:gridCol w:w="2114"/>
                              <w:gridCol w:w="1800"/>
                              <w:gridCol w:w="144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招聘对象范围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条件要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工作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技术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全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范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98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日以后出生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能适应长期野外工作和高海拔地区工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四川、西藏、青海、贵州、广西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核工程与核技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勘查技术与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水文地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环境地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注：具有研究生学历或者中级职称资格的可优先招聘，年龄可放宽至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周岁及以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pt;height:204.55pt;mso-wrap-distance-left:9pt;mso-wrap-distance-right:9pt;mso-wrap-distance-top:0pt;mso-wrap-distance-bottom:0pt;margin-top:167.9pt;mso-position-vertical-relative:page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420"/>
                        <w:gridCol w:w="1440"/>
                        <w:gridCol w:w="1440"/>
                        <w:gridCol w:w="1846"/>
                        <w:gridCol w:w="2114"/>
                        <w:gridCol w:w="1800"/>
                        <w:gridCol w:w="144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招聘对象范围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条件要求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工作地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32"/>
                                <w:szCs w:val="32"/>
                              </w:rPr>
                              <w:t>技术员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32"/>
                                <w:szCs w:val="32"/>
                              </w:rPr>
                              <w:t>全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32"/>
                                <w:szCs w:val="32"/>
                              </w:rPr>
                              <w:t>范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0"/>
                                <w:szCs w:val="20"/>
                              </w:rPr>
                              <w:t>198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日以后出生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环境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能适应长期野外工作和高海拔地区工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四川、西藏、青海、贵州、广西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核工程与核技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勘查技术与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水文地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环境地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0"/>
                                <w:szCs w:val="20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32"/>
                                <w:szCs w:val="32"/>
                              </w:rPr>
                              <w:t>注：具有研究生学历或者中级职称资格的可优先招聘，年龄可放宽至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32"/>
                                <w:szCs w:val="32"/>
                              </w:rPr>
                              <w:t>周岁及以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30:00Z</dcterms:created>
  <dc:creator>lenovo</dc:creator>
  <dc:description/>
  <cp:keywords/>
  <dc:language>en-US</dc:language>
  <cp:lastModifiedBy>kaka</cp:lastModifiedBy>
  <dcterms:modified xsi:type="dcterms:W3CDTF">2011-07-14T08:30:00Z</dcterms:modified>
  <cp:revision>2</cp:revision>
  <dc:subject/>
  <dc:title>四川省核工业地质调查院</dc:title>
</cp:coreProperties>
</file>