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  <w:szCs w:val="28"/>
        </w:rPr>
        <w:t xml:space="preserve">1    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>四川省核工业地质局二八一大队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  <w:szCs w:val="28"/>
        </w:rPr>
        <w:t>2011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>年度直接考核招聘人员岗位和条件要求一览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40840</wp:posOffset>
                </wp:positionV>
                <wp:extent cx="7498080" cy="2244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1420"/>
                              <w:gridCol w:w="2048"/>
                              <w:gridCol w:w="3600"/>
                              <w:gridCol w:w="1800"/>
                              <w:gridCol w:w="234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招聘对象范围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条件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专业条件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专业技术人员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全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范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1981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日以后出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地质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1981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日以后出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资源勘查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1981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日以后出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地球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1981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日以后出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矿产普查与勘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8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注：具有研究生学历或者中级职称资格的优先招聘，年龄可放宽至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周岁及以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176.75pt;mso-wrap-distance-left:9pt;mso-wrap-distance-right:9pt;mso-wrap-distance-top:0pt;mso-wrap-distance-bottom:0pt;margin-top:129.2pt;mso-position-vertical-relative:page;margin-left:5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1420"/>
                        <w:gridCol w:w="2048"/>
                        <w:gridCol w:w="3600"/>
                        <w:gridCol w:w="1800"/>
                        <w:gridCol w:w="234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8"/>
                                <w:szCs w:val="28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8"/>
                                <w:szCs w:val="28"/>
                              </w:rPr>
                              <w:t>招聘对象范围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8"/>
                                <w:szCs w:val="28"/>
                              </w:rPr>
                              <w:t>条件要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8"/>
                                <w:szCs w:val="2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8"/>
                                <w:szCs w:val="28"/>
                              </w:rPr>
                              <w:t>专业条件要求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8"/>
                                <w:szCs w:val="28"/>
                              </w:rPr>
                              <w:t>专业技术人员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8"/>
                                <w:szCs w:val="28"/>
                              </w:rPr>
                              <w:t>全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8"/>
                                <w:szCs w:val="28"/>
                              </w:rPr>
                              <w:t>范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28"/>
                                <w:szCs w:val="28"/>
                              </w:rPr>
                              <w:t>1981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8"/>
                                <w:szCs w:val="28"/>
                              </w:rPr>
                              <w:t>日以后出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8"/>
                                <w:szCs w:val="28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8"/>
                                <w:szCs w:val="28"/>
                              </w:rPr>
                              <w:t>地质学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28"/>
                                <w:szCs w:val="28"/>
                              </w:rPr>
                              <w:t>1981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8"/>
                                <w:szCs w:val="28"/>
                              </w:rPr>
                              <w:t>日以后出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8"/>
                                <w:szCs w:val="28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8"/>
                                <w:szCs w:val="28"/>
                              </w:rPr>
                              <w:t>资源勘查工程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28"/>
                                <w:szCs w:val="28"/>
                              </w:rPr>
                              <w:t>1981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8"/>
                                <w:szCs w:val="28"/>
                              </w:rPr>
                              <w:t>日以后出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8"/>
                                <w:szCs w:val="28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8"/>
                                <w:szCs w:val="28"/>
                              </w:rPr>
                              <w:t>地球化学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28"/>
                                <w:szCs w:val="28"/>
                              </w:rPr>
                              <w:t>1981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8"/>
                                <w:szCs w:val="28"/>
                              </w:rPr>
                              <w:t>日以后出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8"/>
                                <w:szCs w:val="28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8"/>
                                <w:szCs w:val="28"/>
                              </w:rPr>
                              <w:t>矿产普查与勘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8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8"/>
                                <w:szCs w:val="28"/>
                              </w:rPr>
                              <w:t>注：具有研究生学历或者中级职称资格的优先招聘，年龄可放宽至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8"/>
                                <w:szCs w:val="28"/>
                              </w:rPr>
                              <w:t>周岁及以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18:00Z</dcterms:created>
  <dc:creator>lenovo</dc:creator>
  <dc:description/>
  <cp:keywords/>
  <dc:language>en-US</dc:language>
  <cp:lastModifiedBy>kaka</cp:lastModifiedBy>
  <dcterms:modified xsi:type="dcterms:W3CDTF">2011-07-14T08:18:00Z</dcterms:modified>
  <cp:revision>2</cp:revision>
  <dc:subject/>
  <dc:title>四川省核工业地质调查院</dc:title>
</cp:coreProperties>
</file>