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260" w:right="1287" w:gutter="0" w:header="0" w:top="1418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Style15"/>
        <w:numPr>
          <w:ilvl w:val="0"/>
          <w:numId w:val="0"/>
        </w:numPr>
        <w:spacing w:lineRule="exact" w:line="400" w:before="0" w:after="280"/>
        <w:jc w:val="center"/>
        <w:rPr>
          <w:rFonts w:ascii="方正小标宋_GBK;黑体" w:hAnsi="方正小标宋_GBK;黑体" w:eastAsia="方正小标宋_GBK;黑体"/>
          <w:b/>
          <w:b/>
          <w:sz w:val="44"/>
          <w:szCs w:val="44"/>
        </w:rPr>
      </w:pPr>
      <w:r>
        <w:rPr>
          <w:rFonts w:eastAsia="方正小标宋_GBK;黑体" w:ascii="方正小标宋_GBK;黑体" w:hAnsi="方正小标宋_GBK;黑体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  <w:szCs w:val="28"/>
        </w:rPr>
        <w:t xml:space="preserve">1           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  <w:szCs w:val="28"/>
        </w:rPr>
        <w:t>四川省核工业地质局二八二大队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  <w:szCs w:val="28"/>
        </w:rPr>
        <w:t>2011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  <w:szCs w:val="28"/>
        </w:rPr>
        <w:t>年度直接考核招聘人员岗位和条件要求一览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40840</wp:posOffset>
                </wp:positionV>
                <wp:extent cx="7955280" cy="2912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291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1420"/>
                              <w:gridCol w:w="1440"/>
                              <w:gridCol w:w="1440"/>
                              <w:gridCol w:w="1846"/>
                              <w:gridCol w:w="2114"/>
                              <w:gridCol w:w="1800"/>
                              <w:gridCol w:w="1868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招聘对象范围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条件要求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工作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专业条件要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32"/>
                                      <w:szCs w:val="32"/>
                                    </w:rPr>
                                    <w:t>技术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32"/>
                                      <w:szCs w:val="32"/>
                                    </w:rPr>
                                    <w:t>全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32"/>
                                      <w:szCs w:val="32"/>
                                    </w:rPr>
                                    <w:t>范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981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日以后出生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地质学（沉积学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需在工作地工作三年以上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新疆、青海、四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同上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资源勘查工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需在工作地工作三年以上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新疆、青海、四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同上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矿产普查与勘探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需在工作地工作三年以上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新疆、青海、四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同上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测绘工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四川、重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同上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岩土工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000000"/>
                                      <w:kern w:val="0"/>
                                      <w:sz w:val="24"/>
                                    </w:rPr>
                                    <w:t>四川、重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同上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水文地质工程地质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000000"/>
                                      <w:kern w:val="0"/>
                                      <w:sz w:val="24"/>
                                    </w:rPr>
                                    <w:t>四川、重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5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32"/>
                                      <w:szCs w:val="32"/>
                                    </w:rPr>
                                    <w:t>注：具有研究生学历或者中级以上职称资格的可优先招聘，年龄可放宽至</w:t>
                                  </w: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32"/>
                                      <w:szCs w:val="32"/>
                                    </w:rPr>
                                    <w:t>周岁及以下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229.3pt;mso-wrap-distance-left:9pt;mso-wrap-distance-right:9pt;mso-wrap-distance-top:0pt;mso-wrap-distance-bottom:0pt;margin-top:129.2pt;mso-position-vertical-relative:page;margin-left:3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1420"/>
                        <w:gridCol w:w="1440"/>
                        <w:gridCol w:w="1440"/>
                        <w:gridCol w:w="1846"/>
                        <w:gridCol w:w="2114"/>
                        <w:gridCol w:w="1800"/>
                        <w:gridCol w:w="1868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0"/>
                                <w:szCs w:val="20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0"/>
                                <w:szCs w:val="20"/>
                              </w:rPr>
                              <w:t>招聘对象范围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0"/>
                                <w:szCs w:val="20"/>
                              </w:rPr>
                              <w:t>条件要求</w:t>
                            </w:r>
                          </w:p>
                        </w:tc>
                        <w:tc>
                          <w:tcPr>
                            <w:tcW w:w="1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0"/>
                                <w:szCs w:val="20"/>
                              </w:rPr>
                              <w:t>工作地点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0"/>
                                <w:szCs w:val="20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0"/>
                                <w:szCs w:val="20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0"/>
                                <w:szCs w:val="20"/>
                              </w:rPr>
                              <w:t>专业条件要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0"/>
                                <w:szCs w:val="20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32"/>
                                <w:szCs w:val="32"/>
                              </w:rPr>
                              <w:t>技术员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32"/>
                                <w:szCs w:val="32"/>
                              </w:rPr>
                              <w:t>全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32"/>
                                <w:szCs w:val="32"/>
                              </w:rPr>
                              <w:t>范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20"/>
                                <w:szCs w:val="20"/>
                              </w:rPr>
                              <w:t>1981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0"/>
                                <w:szCs w:val="20"/>
                              </w:rPr>
                              <w:t>日以后出生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0"/>
                                <w:szCs w:val="20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0"/>
                                <w:szCs w:val="20"/>
                              </w:rPr>
                              <w:t>地质学（沉积学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0"/>
                                <w:szCs w:val="20"/>
                              </w:rPr>
                              <w:t>需在工作地工作三年以上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0"/>
                                <w:szCs w:val="20"/>
                              </w:rPr>
                              <w:t>新疆、青海、四川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0"/>
                                <w:szCs w:val="20"/>
                              </w:rPr>
                              <w:t>同上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0"/>
                                <w:szCs w:val="20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0"/>
                                <w:szCs w:val="20"/>
                              </w:rPr>
                              <w:t>资源勘查工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0"/>
                                <w:szCs w:val="20"/>
                              </w:rPr>
                              <w:t>需在工作地工作三年以上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0"/>
                                <w:szCs w:val="20"/>
                              </w:rPr>
                              <w:t>新疆、青海、四川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0"/>
                                <w:szCs w:val="20"/>
                              </w:rPr>
                              <w:t>同上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0"/>
                                <w:szCs w:val="20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0"/>
                                <w:szCs w:val="20"/>
                              </w:rPr>
                              <w:t>矿产普查与勘探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0"/>
                                <w:szCs w:val="20"/>
                              </w:rPr>
                              <w:t>需在工作地工作三年以上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0"/>
                                <w:szCs w:val="20"/>
                              </w:rPr>
                              <w:t>新疆、青海、四川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0"/>
                                <w:szCs w:val="20"/>
                              </w:rPr>
                              <w:t>同上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0"/>
                                <w:szCs w:val="20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0"/>
                                <w:szCs w:val="20"/>
                              </w:rPr>
                              <w:t>测绘工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0"/>
                                <w:szCs w:val="20"/>
                              </w:rPr>
                              <w:t>四川、重庆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0"/>
                                <w:szCs w:val="20"/>
                              </w:rPr>
                              <w:t>同上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0"/>
                                <w:szCs w:val="20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0"/>
                                <w:szCs w:val="20"/>
                              </w:rPr>
                              <w:t>岩土工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 w:val="24"/>
                              </w:rPr>
                              <w:t>四川、重庆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0"/>
                                <w:szCs w:val="20"/>
                              </w:rPr>
                              <w:t>同上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0"/>
                                <w:szCs w:val="20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0"/>
                                <w:szCs w:val="20"/>
                              </w:rPr>
                              <w:t>水文地质工程地质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 w:val="24"/>
                              </w:rPr>
                              <w:t>四川、重庆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5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32"/>
                                <w:szCs w:val="32"/>
                              </w:rPr>
                              <w:t>注：具有研究生学历或者中级以上职称资格的可优先招聘，年龄可放宽至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32"/>
                                <w:szCs w:val="32"/>
                              </w:rPr>
                              <w:t>35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32"/>
                                <w:szCs w:val="32"/>
                              </w:rPr>
                              <w:t>周岁及以下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15:00Z</dcterms:created>
  <dc:creator>lenovo</dc:creator>
  <dc:description/>
  <cp:keywords/>
  <dc:language>en-US</dc:language>
  <cp:lastModifiedBy>kaka</cp:lastModifiedBy>
  <cp:lastPrinted>2011-07-04T16:24:00Z</cp:lastPrinted>
  <dcterms:modified xsi:type="dcterms:W3CDTF">2011-07-14T08:15:00Z</dcterms:modified>
  <cp:revision>2</cp:revision>
  <dc:subject/>
  <dc:title>四川省核工业地质调查院</dc:title>
</cp:coreProperties>
</file>