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2011</w:t>
      </w:r>
      <w:r>
        <w:rPr>
          <w:b/>
          <w:sz w:val="32"/>
        </w:rPr>
        <w:t>年度六安市市直事业单位招聘工作人员基本情况一览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260"/>
        <w:gridCol w:w="1080"/>
        <w:gridCol w:w="1800"/>
        <w:gridCol w:w="6660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规划信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12894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试方式：公共基础知识、专业笔试和结构化面试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外事侨务服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9766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第一学历为英语专业本科，英语专业八级。考试方式：公共基础知识、专业笔试和专业面试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特教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26389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和试讲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机关事务管理局房地产开发中心（</w:t>
            </w:r>
            <w:r>
              <w:rPr>
                <w:sz w:val="24"/>
              </w:rPr>
              <w:t>337902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相关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，有助级职称的可放宽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信委节能监察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616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信息工程及相关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招投标中心（</w:t>
            </w:r>
            <w:r>
              <w:rPr>
                <w:sz w:val="24"/>
              </w:rPr>
              <w:t>338353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，硕士研究生可放宽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会福利院（</w:t>
            </w:r>
            <w:r>
              <w:rPr>
                <w:sz w:val="24"/>
              </w:rPr>
              <w:t>363181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相关专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，师范类，具有教师资格证。考试方式：公共基础知识和试讲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60"/>
        <w:gridCol w:w="360"/>
        <w:gridCol w:w="360"/>
        <w:gridCol w:w="360"/>
        <w:gridCol w:w="900"/>
        <w:gridCol w:w="360"/>
        <w:gridCol w:w="720"/>
        <w:gridCol w:w="360"/>
        <w:gridCol w:w="1440"/>
        <w:gridCol w:w="540"/>
        <w:gridCol w:w="6840"/>
        <w:gridCol w:w="180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高级技工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5900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试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加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取得技师职业资格的学历可放宽至中技、年龄放宽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。考试方式：公共基础知识和技能操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幼保健所（</w:t>
            </w:r>
            <w:r>
              <w:rPr>
                <w:sz w:val="24"/>
              </w:rPr>
              <w:t>327382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麻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专业笔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业笔试考临床医学基础知识和麻醉业务知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、影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具有中级以上职称的，可放宽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。考试方式：公共基础知识和专业笔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业笔试考临床医学基础知识和医学影像业务知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艺创作研究室（</w:t>
            </w:r>
            <w:r>
              <w:rPr>
                <w:sz w:val="24"/>
              </w:rPr>
              <w:t>3379710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文物管理局（</w:t>
            </w:r>
            <w:r>
              <w:rPr>
                <w:sz w:val="24"/>
              </w:rPr>
              <w:t>3213897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物保护相关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专业笔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监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3879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、食品质量与安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、专业笔试和结构化面试，专业笔试考预防医学专业知识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检验所（</w:t>
            </w:r>
            <w:r>
              <w:rPr>
                <w:sz w:val="24"/>
              </w:rPr>
              <w:t>3338079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和专业笔试，专业笔试考药学专业知识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动物疫病预防及控制中心（</w:t>
            </w:r>
            <w:r>
              <w:rPr>
                <w:sz w:val="24"/>
              </w:rPr>
              <w:t>337992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主要在夜间从事动物检疫工作。考试方式：公共基础知识和专业笔试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法制办行政调解指导中心（</w:t>
            </w:r>
            <w:r>
              <w:rPr>
                <w:sz w:val="24"/>
              </w:rPr>
              <w:t>337933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安全生产监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996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安全及相关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，要求经常到矿区从事安全检查工作。考试方式：公共基础知识、专业笔试和结构化面试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历。考试方式：公共基础知识、专业笔试和结构化面试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招聘“服务基层项目”人员。考试方式：公共基础知识、专业笔试、结构化面试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治淮指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3910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近专业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技术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招聘“服务基层项目”人员。考试方式：公共基础知识和结构化面试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1966"/>
        <w:gridCol w:w="540"/>
        <w:gridCol w:w="75"/>
        <w:gridCol w:w="105"/>
        <w:gridCol w:w="540"/>
        <w:gridCol w:w="93"/>
        <w:gridCol w:w="87"/>
        <w:gridCol w:w="540"/>
        <w:gridCol w:w="180"/>
        <w:gridCol w:w="540"/>
        <w:gridCol w:w="540"/>
        <w:gridCol w:w="180"/>
        <w:gridCol w:w="720"/>
        <w:gridCol w:w="360"/>
        <w:gridCol w:w="1620"/>
        <w:gridCol w:w="1080"/>
        <w:gridCol w:w="360"/>
        <w:gridCol w:w="5040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联系电话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水利工程质量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站（</w:t>
            </w:r>
            <w:r>
              <w:rPr>
                <w:sz w:val="24"/>
              </w:rPr>
              <w:t>333910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及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区淠河防洪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局（</w:t>
            </w:r>
            <w:r>
              <w:rPr>
                <w:sz w:val="24"/>
              </w:rPr>
              <w:t>333910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排灌、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具有工程师以上职称者可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考试方式：公共基础知识、专业笔试和结构化面试，专业笔试考机电排灌专业知识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机电排灌站（</w:t>
            </w:r>
            <w:r>
              <w:rPr>
                <w:sz w:val="24"/>
              </w:rPr>
              <w:t>333910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工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会保险征缴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600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和结构化面试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验。考试方式：公共基础知识、专业笔试和结构化面试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验。考试方式：公共基础知识、专业笔试和结构化面试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验。考试方式：公共基础知识、专业笔试和结构化面试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招聘“服务基层项目”人员。考试方式：公共基础知识和结构化面试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综合执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大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781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具有中级职称的可放宽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电气与智能化（电气自动化、电气信息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照明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具有中级职称的可放宽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考试方式：公共基础知识和专业笔试，专业笔试考建筑电气与智能化专业知识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疾病预防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8087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管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及相关专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开发区示范园区环境保护办公室（</w:t>
            </w:r>
            <w:r>
              <w:rPr>
                <w:sz w:val="24"/>
              </w:rPr>
              <w:t>338261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与管理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，具有环保专业高级技术职称。考试方式：公共基础知识和专业笔试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与管理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境信息监控中心（</w:t>
            </w:r>
            <w:r>
              <w:rPr>
                <w:sz w:val="24"/>
              </w:rPr>
              <w:t>3312764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与管理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境监测中心站（</w:t>
            </w:r>
            <w:r>
              <w:rPr>
                <w:sz w:val="24"/>
              </w:rPr>
              <w:t>337778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监测、环境工程、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生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考试方式：公共基础知识、专业笔试和结构化面试，专业笔试考环境监测专业知识</w:t>
            </w:r>
          </w:p>
        </w:tc>
      </w:tr>
      <w:tr>
        <w:trPr>
          <w:trHeight w:val="45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75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程地震评价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79343</w:t>
            </w:r>
            <w:r>
              <w:rPr>
                <w:sz w:val="24"/>
              </w:rPr>
              <w:t>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查技术与工程及相关专业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以下。考试方式：公共基础知识和专业笔试</w:t>
            </w:r>
          </w:p>
        </w:tc>
      </w:tr>
      <w:tr>
        <w:trPr>
          <w:trHeight w:val="62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防（民防）指挥信息保障中心（</w:t>
            </w:r>
            <w:r>
              <w:rPr>
                <w:sz w:val="24"/>
              </w:rPr>
              <w:t>3378506</w:t>
            </w:r>
            <w:r>
              <w:rPr>
                <w:sz w:val="24"/>
              </w:rPr>
              <w:t>）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及相关专业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318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民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385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拨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相关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。考试方式：专业面试</w:t>
            </w:r>
          </w:p>
        </w:tc>
      </w:tr>
      <w:tr>
        <w:trPr>
          <w:trHeight w:val="467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考试方式：公共基础知识和专业笔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笔试：考临床医学执业医师资格考试相关内容</w:t>
            </w:r>
          </w:p>
        </w:tc>
      </w:tr>
      <w:tr>
        <w:trPr>
          <w:trHeight w:val="46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笔试：考口腔医学执业医师资格考试相关内容</w:t>
            </w:r>
          </w:p>
        </w:tc>
      </w:tr>
      <w:tr>
        <w:trPr>
          <w:trHeight w:val="58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笔试：考医学检验执业医师资格考试相关内容</w:t>
            </w:r>
          </w:p>
        </w:tc>
      </w:tr>
      <w:tr>
        <w:trPr>
          <w:trHeight w:val="5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事业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笔试：考卫生事业管理硕士研究生教程相关内容</w:t>
            </w:r>
          </w:p>
        </w:tc>
      </w:tr>
      <w:tr>
        <w:trPr>
          <w:trHeight w:val="155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相关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妇产科副主任医师以上职称。考试方式：公共基础知识和专业笔试，专业笔试考妇产科学专业知识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"/>
        <w:gridCol w:w="360"/>
        <w:gridCol w:w="360"/>
        <w:gridCol w:w="360"/>
        <w:gridCol w:w="900"/>
        <w:gridCol w:w="720"/>
        <w:gridCol w:w="360"/>
        <w:gridCol w:w="1440"/>
        <w:gridCol w:w="1440"/>
        <w:gridCol w:w="3960"/>
        <w:gridCol w:w="1620"/>
        <w:gridCol w:w="126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性质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rPr/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第二人民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03317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考试方式：专业面试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考试方式：公共基础知识和专业笔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笔试考临床医学执业医师资格考试相关内容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（含心血管内科、神经内科、呼吸内科、肾病内科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内科副高以上医疗专业任职资格。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（含胸外科、消化外科、泌尿外科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外科副高以上医疗专业任职资格。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妇产科副高以上医疗专业任职资格。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儿科副高以上医疗专业任职资格，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麻醉科副高以上医疗专业任职资格。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具有影像科副高以上医疗专业任职资格。考试方式：公共基础知识和专业笔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电化教育馆（</w:t>
            </w:r>
            <w:r>
              <w:rPr>
                <w:sz w:val="24"/>
              </w:rPr>
              <w:t>3379809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自收自支编制）。考试方式：公共基础知识和试讲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性质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职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</w:t>
            </w:r>
            <w:r>
              <w:rPr>
                <w:sz w:val="24"/>
              </w:rPr>
              <w:t>3711609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。考试方式：试讲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年龄在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硕士研究生及以上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考试方式：公共基础知识和试讲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培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与思想政治教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士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20"/>
        <w:gridCol w:w="1260"/>
        <w:gridCol w:w="1080"/>
        <w:gridCol w:w="2340"/>
        <w:gridCol w:w="6840"/>
      </w:tblGrid>
      <w:tr>
        <w:trPr>
          <w:trHeight w:val="6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与要求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防科普教育管理中心（</w:t>
            </w:r>
            <w:r>
              <w:rPr>
                <w:sz w:val="24"/>
              </w:rPr>
              <w:t>337850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承接产业转移集中示范园区管委会（</w:t>
            </w:r>
            <w:r>
              <w:rPr>
                <w:sz w:val="24"/>
              </w:rPr>
              <w:t>363606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（工业与民用建筑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。考试方式：公共基础知识、专业笔试和结构化面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09:00Z</dcterms:created>
  <dc:creator>微软用户</dc:creator>
  <dc:description/>
  <cp:keywords/>
  <dc:language>en-US</dc:language>
  <cp:lastModifiedBy>system</cp:lastModifiedBy>
  <cp:lastPrinted>2011-07-13T17:52:00Z</cp:lastPrinted>
  <dcterms:modified xsi:type="dcterms:W3CDTF">2011-07-14T07:56:00Z</dcterms:modified>
  <cp:revision>17</cp:revision>
  <dc:subject/>
  <dc:title>2011年度六安市市直事业单位招聘工作人员基本情况一览表</dc:title>
</cp:coreProperties>
</file>