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体  检  须  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考生均应携带体检通知书、身份证及准考证等证件到指定医院集中进行体检，其他医疗单位的体检结果一律无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要按规定的时间、地点集中，不得迟到。迟到、无故未到的考生按自动放弃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要遵守体检纪律，自觉听从工作人员指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体检过程中不得向体检医务人员透露本人的姓名、籍贯、社会关系等个人信息。对不服从管理和违反以上纪律的考生，取消体检资格。</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体检前一天请注意休息，勿熬夜，不要饮酒，避免剧烈运动。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12</w:t>
      </w:r>
      <w:r>
        <w:rPr>
          <w:rFonts w:ascii="仿宋_GB2312" w:hAnsi="仿宋_GB2312" w:eastAsia="仿宋_GB2312"/>
          <w:sz w:val="32"/>
          <w:szCs w:val="32"/>
        </w:rPr>
        <w:t>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性受检者月经期间请勿做妇科及尿液检查，在经期完毕后再补检；怀孕或可能已受孕者，请事先告知医护人员，勿做</w:t>
      </w:r>
      <w:r>
        <w:rPr>
          <w:rFonts w:eastAsia="仿宋_GB2312" w:ascii="仿宋_GB2312" w:hAnsi="仿宋_GB2312"/>
          <w:sz w:val="32"/>
          <w:szCs w:val="32"/>
        </w:rPr>
        <w:t>X</w:t>
      </w:r>
      <w:r>
        <w:rPr>
          <w:rFonts w:ascii="仿宋_GB2312" w:hAnsi="仿宋_GB2312" w:eastAsia="仿宋_GB2312"/>
          <w:sz w:val="32"/>
          <w:szCs w:val="32"/>
        </w:rPr>
        <w:t>光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配合检查医生认真检查所有项目，勿漏检。体检医师可根据实际需要，增加必要的相应检查、检验项目。</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如对体检结果有异议，允许提出复检要求。复检要求应在接到体检结论通知之日起七日内向市委组织部青年干部科提出。复检只能进行一次。体检结果以复检结论为准。</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体检费用由考生负担。</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0:00Z</dcterms:created>
  <dc:creator>Microsoft.com</dc:creator>
  <dc:description/>
  <cp:keywords/>
  <dc:language>en-US</dc:language>
  <cp:lastModifiedBy>Microsoft.com</cp:lastModifiedBy>
  <cp:lastPrinted>2011-07-14T09:25:00Z</cp:lastPrinted>
  <dcterms:modified xsi:type="dcterms:W3CDTF">2011-07-14T01:25:00Z</dcterms:modified>
  <cp:revision>3</cp:revision>
  <dc:subject/>
  <dc:title>附件2</dc:title>
</cp:coreProperties>
</file>