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2011</w:t>
      </w:r>
      <w:r>
        <w:rPr>
          <w:rFonts w:cs="宋体;SimSun"/>
          <w:sz w:val="44"/>
          <w:szCs w:val="44"/>
        </w:rPr>
        <w:t>年朝阳区卫生系统面向社会公开招聘人员一览表</w:t>
      </w:r>
    </w:p>
    <w:tbl>
      <w:tblPr>
        <w:tblW w:w="15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760"/>
        <w:gridCol w:w="780"/>
        <w:gridCol w:w="1420"/>
        <w:gridCol w:w="1920"/>
        <w:gridCol w:w="1780"/>
        <w:gridCol w:w="1300"/>
        <w:gridCol w:w="440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 学 专 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情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其   他   要   求   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全额拨款单位（疾控中心、卫生监督所）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卫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以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执业医师资格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临床工作经验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后全日制本科毕业除外）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相关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额拨款单位 （区医院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相关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以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执业医师资格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临床工作经验。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相关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会计从业资格证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财务工作经验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后本科毕业除外）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线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官科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以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主治医师以上资格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临床工作经验，能够独立进行本科手术。</w:t>
            </w:r>
          </w:p>
        </w:tc>
      </w:tr>
      <w:tr>
        <w:trPr>
          <w:trHeight w:val="9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以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执业医师资格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临床工作经验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后全日制本科毕业除外）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以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护士执业证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临床工作经验。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或临床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检验工作经验。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卫生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以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执业医师资格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临床工作经验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后本科毕业除外）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以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执业医师资格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临床工作经验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后本科毕业除外）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以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执业医师资格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临床工作经验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后本科毕业除外）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以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护士执业证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临床工作经验。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相关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乡镇卫 生院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线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以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以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执业医师资格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临床工作经验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后大专毕业除外）</w:t>
            </w:r>
          </w:p>
        </w:tc>
      </w:tr>
      <w:tr>
        <w:trPr>
          <w:trHeight w:val="9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相关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会计从业资格证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财务工作经验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后本科毕业除外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以上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执业医师资格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临床工作经验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后大专毕业除外）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或临床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检验工作经验。</w:t>
            </w:r>
          </w:p>
        </w:tc>
      </w:tr>
    </w:tbl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10:00Z</dcterms:created>
  <dc:creator>贾利</dc:creator>
  <dc:description/>
  <cp:keywords/>
  <dc:language>en-US</dc:language>
  <cp:lastModifiedBy>贾利</cp:lastModifiedBy>
  <dcterms:modified xsi:type="dcterms:W3CDTF">2011-07-18T03:10:00Z</dcterms:modified>
  <cp:revision>2</cp:revision>
  <dc:subject/>
  <dc:title/>
</cp:coreProperties>
</file>