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濉溪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公开招聘事业单位工作人员岗位</w:t>
      </w:r>
      <w:r>
        <w:rPr/>
        <w:t>表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2003"/>
        <w:gridCol w:w="2160"/>
        <w:gridCol w:w="1620"/>
        <w:gridCol w:w="1620"/>
        <w:gridCol w:w="2160"/>
        <w:gridCol w:w="1237"/>
      </w:tblGrid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考试科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内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、会计、金融等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濉溪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公开招聘事业单位工作人员岗位</w:t>
      </w:r>
      <w:r>
        <w:rPr/>
        <w:t>表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2003"/>
        <w:gridCol w:w="2160"/>
        <w:gridCol w:w="1620"/>
        <w:gridCol w:w="1620"/>
        <w:gridCol w:w="2160"/>
        <w:gridCol w:w="1237"/>
      </w:tblGrid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考试科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内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、汉语言文学、新闻学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濉溪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公开招聘事业单位工作人员岗位</w:t>
      </w:r>
      <w:r>
        <w:rPr/>
        <w:t>表</w:t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7"/>
        <w:gridCol w:w="2003"/>
        <w:gridCol w:w="2160"/>
        <w:gridCol w:w="1620"/>
        <w:gridCol w:w="1620"/>
        <w:gridCol w:w="2160"/>
        <w:gridCol w:w="1237"/>
      </w:tblGrid>
      <w:tr>
        <w:trPr>
          <w:trHeight w:val="45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考试科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内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本专业工作经历或中级以上专业职称的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需具备国家承认的大学本科及以上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、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（通风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本专业工作经历或中级以上专业职称的年龄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公共基础知识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微软用户</dc:creator>
  <dc:description/>
  <cp:keywords/>
  <dc:language>en-US</dc:language>
  <cp:lastModifiedBy>Administrators</cp:lastModifiedBy>
  <cp:lastPrinted>2011-07-18T15:51:00Z</cp:lastPrinted>
  <dcterms:modified xsi:type="dcterms:W3CDTF">2011-07-18T08:54:00Z</dcterms:modified>
  <cp:revision>2</cp:revision>
  <dc:subject/>
  <dc:title>濉溪县2011年度公开招聘事业单位工作人员岗位表</dc:title>
</cp:coreProperties>
</file>