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郑州市公开遴选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专业类别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凡拟遴选职位的专业要求为某专业类的，应试者所学专业应为下列相应专业类中所涵盖的专业（包括相关相近专业）。拟遴选职位的专业要求为下列某专业类中某一具体专业的，应试者所学专业应为所要求的专业（包括相关相近专业）。拟遴选职位的专业要求为下列专业类别中未包涵的某具体专业的，应试者所学专业应为所要求的具体专业（包括相关相近专业）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一、文秘类：汉语言文学、文秘、对外汉语、中国语言文化、应用语言学、新闻学、哲学、逻辑学、伦理学、马克思主义理论、社会学、政治学、历史学等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二、法律类：法律、法学、经济法、国际法、国际经济法、商法等；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三、财会金融类：财务管理、会计学、金融、证券、审计学、投资学、财政学、税务、统计学、银行学、保险等；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四、经济类：经济学、经济管理、宏观经济管理、国民经济管理、国际经济管理、国际经济与贸易、工业经济、农业经济、贸易经济、劳动经济、金融学、企业管理、工商管理、市场营销等；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五、计算机类：计算机、计算机及应用、计算机科学与技术、计算机信息、计算机器件及设备、计算机软件、计算机网络、电子信息科学与技术、电子信息工程、信息资源管理、信息技术、信息安全等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六、行政管理类：行政管理、公共管理、人事管理、劳资管理、人力资源管理等；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七、英语类：英语、应用英语、商务英语、英语教育等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九、机械类：机械制造、机械设计、机械设计制造及其自动化、设备工程、工程装备及控制工程、工业设计、机电设备、机电一体化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、医学类：医学、基础医学、临床医学、预防医学、中医学、中西医临床医学、康复治疗学、医学技术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二、贸易类：贸易、国际贸易、国际经济与贸易、工业外贸、国际商务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三、土建类：城市规划、建筑学、建筑设计、建筑装饰、土木工程、建筑环境与设备工程、给水排水工程、工民建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四、交通运输类：交通运输、交通工程、公路运输、铁道运输、民航运输、船舶运输、交替设备信息工程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六、新闻出版类：新闻学、广播电视新闻学、编辑出版学、出版信息管理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七、教育类：教育学、学前教育、小学教育、教育技术学、教育管理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八、生物类：生物科学、应用生物科学、生物技术、生物工程、生物信息学、生物信息技术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十九、地矿类：采矿工程、石油工程、矿物加工工程、勘查技术与工程、资源勘查工程、地质工程与技术、矿业工程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十、水利类：水利水电工程、水文与水资源工程、水务工程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十一、环保类：环境工程、环境科学、环境监测、环境保护、环境规划与管理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十二、农学类：农学、农业、农副产品加工、畜牧、园艺学、植物保护、农业资源与环境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十三、林学类：林学、森林资源保护、林业工程、林业技术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十四、食品类：食品科学与工程、食品质量与安全、制糖工程、粮食工程、油脂工程、食品卫生与检验、粮油储藏、农产品贮运与加工、水产品贮运与加工、冷冻冷藏工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五、化学类：化学、应用化学、化学工程与工艺等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二十六、医疗器械类：医疗器械、生物医学工程、医学工程技术、医学电子仪器、医学影像等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七、纤维纺织类：纺织工程、丝绸工程、针织工程、纺织材料与纺织品设计、棉花加工与检验、服装、染整工程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试者所学专业不属于拟遴选职位要求的专业，但具备相关工作经历并获得该专业中级以上职称或执业资格的人员，视为符合该职位的专业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附件</w:t>
    </w:r>
    <w:r>
      <w:rPr>
        <w:rFonts w:eastAsia="黑体;SimHei" w:ascii="黑体;SimHei" w:hAnsi="黑体;SimHei"/>
        <w:sz w:val="30"/>
        <w:szCs w:val="3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0:00Z</dcterms:created>
  <dc:creator>微软用户</dc:creator>
  <dc:description/>
  <cp:keywords/>
  <dc:language>en-US</dc:language>
  <cp:lastModifiedBy>微软用户</cp:lastModifiedBy>
  <dcterms:modified xsi:type="dcterms:W3CDTF">2011-07-18T04:19:00Z</dcterms:modified>
  <cp:revision>13</cp:revision>
  <dc:subject/>
  <dc:title/>
</cp:coreProperties>
</file>