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杭州市干部培训中心公开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：本表格一式两份，内容填写必须完整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4:00Z</dcterms:created>
  <dc:creator>lizhiwen</dc:creator>
  <dc:description/>
  <cp:keywords/>
  <dc:language>en-US</dc:language>
  <cp:lastModifiedBy>匿名用户</cp:lastModifiedBy>
  <cp:lastPrinted>2008-10-29T09:36:00Z</cp:lastPrinted>
  <dcterms:modified xsi:type="dcterms:W3CDTF">2011-07-19T08:49:00Z</dcterms:modified>
  <cp:revision>11</cp:revision>
  <dc:subject/>
  <dc:title>杭州人才市场公开招聘工作人员公告</dc:title>
</cp:coreProperties>
</file>