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06" w:firstLine="538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江门市城乡规划局招考规划展览馆讲解员资格审查表</w:t>
      </w:r>
    </w:p>
    <w:p>
      <w:pPr>
        <w:pStyle w:val="Normal"/>
        <w:ind w:left="-540" w:right="-506" w:firstLine="538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4"/>
        <w:gridCol w:w="540"/>
        <w:gridCol w:w="576"/>
        <w:gridCol w:w="684"/>
        <w:gridCol w:w="471"/>
        <w:gridCol w:w="1150"/>
        <w:gridCol w:w="899"/>
        <w:gridCol w:w="192"/>
        <w:gridCol w:w="1922"/>
      </w:tblGrid>
      <w:tr>
        <w:trPr>
          <w:trHeight w:val="6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  <w:t>一寸免冠照片</w:t>
            </w:r>
          </w:p>
        </w:tc>
      </w:tr>
      <w:tr>
        <w:trPr>
          <w:trHeight w:val="60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  <w:t>学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  <w:t>婚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4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  <w:t>身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  <w:t>体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  <w:t>裸视视力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  <w:t>专业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506" w:firstLine="313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毕业学校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  <w:t>毕业时间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  <w:t>联系方式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  <w:t>家庭地址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  <w:t>英语等</w:t>
            </w:r>
          </w:p>
          <w:p>
            <w:pPr>
              <w:pStyle w:val="Normal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  <w:t>级证书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  <w:t>奖惩情况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  <w:t>学习与</w:t>
            </w:r>
          </w:p>
          <w:p>
            <w:pPr>
              <w:pStyle w:val="Normal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  <w:t>工作经历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  <w:t>起止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  <w:t>学习或工作单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  <w:t>专业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职位</w:t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  <w:t>家庭成员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  <w:t>关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  <w:t>年龄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506" w:firstLine="3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40" w:right="-506" w:firstLine="313"/>
        <w:rPr/>
      </w:pPr>
      <w:r>
        <w:rPr/>
        <w:t>备注：报名表一式二份，报名时需个人身份证、户口簿、学历证、计划生育证明等材料（应届生需带学生证）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06:00Z</dcterms:created>
  <dc:creator>地理信息中心：郑剑林</dc:creator>
  <dc:description/>
  <cp:keywords/>
  <dc:language>en-US</dc:language>
  <cp:lastModifiedBy>地理信息中心：郑剑林</cp:lastModifiedBy>
  <dcterms:modified xsi:type="dcterms:W3CDTF">2011-07-08T07:07:00Z</dcterms:modified>
  <cp:revision>1</cp:revision>
  <dc:subject/>
  <dc:title>江门市城乡规划局招考规划展览馆讲解员资格审查表</dc:title>
</cp:coreProperties>
</file>