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北京市东城区园林绿化局事业单位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left="-630" w:hanging="0"/>
        <w:rPr/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 xml:space="preserve">报考单位：               </w:t>
      </w:r>
      <w:r>
        <w:rPr/>
        <w:t xml:space="preserve">                  报考岗位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0"/>
        <w:gridCol w:w="945"/>
        <w:gridCol w:w="945"/>
        <w:gridCol w:w="6"/>
        <w:gridCol w:w="270"/>
        <w:gridCol w:w="264"/>
        <w:gridCol w:w="6"/>
        <w:gridCol w:w="924"/>
        <w:gridCol w:w="1575"/>
        <w:gridCol w:w="1260"/>
        <w:gridCol w:w="1845"/>
      </w:tblGrid>
      <w:tr>
        <w:trPr>
          <w:trHeight w:val="68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P0192A_12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口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" w:name="A0114_6"/>
            <w:bookmarkStart w:id="9" w:name="A0111_5"/>
            <w:bookmarkStart w:id="10" w:name="A0114_6"/>
            <w:bookmarkStart w:id="11" w:name="A0111_5"/>
            <w:bookmarkEnd w:id="10"/>
            <w:bookmarkEnd w:id="11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0" w:name="A0130_15"/>
            <w:bookmarkStart w:id="21" w:name="A0130_15"/>
            <w:bookmarkEnd w:id="21"/>
          </w:p>
        </w:tc>
      </w:tr>
      <w:tr>
        <w:trPr>
          <w:trHeight w:val="622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2" w:name="A0128_14"/>
            <w:bookmarkStart w:id="23" w:name="A0128_14"/>
            <w:bookmarkEnd w:id="2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4" w:name="A0130_16"/>
            <w:bookmarkStart w:id="25" w:name="A0130_16"/>
            <w:bookmarkEnd w:id="25"/>
          </w:p>
        </w:tc>
      </w:tr>
      <w:tr>
        <w:trPr>
          <w:trHeight w:val="8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单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152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6" w:name="A3634_67"/>
            <w:bookmarkStart w:id="27" w:name="A3627_45"/>
            <w:bookmarkStart w:id="28" w:name="A3607_38"/>
            <w:bookmarkStart w:id="29" w:name="A3601_31"/>
            <w:bookmarkStart w:id="30" w:name="A3604B_24"/>
            <w:bookmarkStart w:id="31" w:name="A3634_67"/>
            <w:bookmarkStart w:id="32" w:name="A3627_45"/>
            <w:bookmarkStart w:id="33" w:name="A3607_38"/>
            <w:bookmarkStart w:id="34" w:name="A3601_31"/>
            <w:bookmarkStart w:id="35" w:name="A3604B_24"/>
            <w:bookmarkEnd w:id="31"/>
            <w:bookmarkEnd w:id="32"/>
            <w:bookmarkEnd w:id="33"/>
            <w:bookmarkEnd w:id="34"/>
            <w:bookmarkEnd w:id="35"/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本人符合该岗位报考条件的要求，在报名表中填写的个人信息均真实、准确。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年     月     日</w:t>
            </w:r>
          </w:p>
        </w:tc>
      </w:tr>
      <w:tr>
        <w:trPr>
          <w:trHeight w:val="10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62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ZJ</dc:creator>
  <dc:description/>
  <cp:keywords/>
  <dc:language>en-US</dc:language>
  <cp:lastModifiedBy>SYSTEM</cp:lastModifiedBy>
  <cp:lastPrinted>2009-12-18T13:31:00Z</cp:lastPrinted>
  <dcterms:modified xsi:type="dcterms:W3CDTF">2011-07-14T08:07:00Z</dcterms:modified>
  <cp:revision>15</cp:revision>
  <dc:subject/>
  <dc:title>北京市东城区建设工程质量监督站</dc:title>
</cp:coreProperties>
</file>