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市怀柔区体育局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事业人员招聘计划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62"/>
        <w:gridCol w:w="3436"/>
        <w:gridCol w:w="2073"/>
        <w:gridCol w:w="1562"/>
        <w:gridCol w:w="4048"/>
      </w:tblGrid>
      <w:tr>
        <w:trPr>
          <w:trHeight w:val="6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人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活动组织管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条件：北京体育院校体育教育专业篮球专项应届毕业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英语六级水平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国内大型体育活动参赛、服务和组织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3:00Z</dcterms:created>
  <dc:creator>1</dc:creator>
  <dc:description/>
  <cp:keywords/>
  <dc:language>en-US</dc:language>
  <cp:lastModifiedBy>1</cp:lastModifiedBy>
  <dcterms:modified xsi:type="dcterms:W3CDTF">2011-07-18T05:00:00Z</dcterms:modified>
  <cp:revision>4</cp:revision>
  <dc:subject/>
  <dc:title>北京市怀柔区体育局2011年事业人员招聘计划</dc:title>
</cp:coreProperties>
</file>