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ind w:left="2" w:hanging="3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迪庆州事业单位新补充工作人员岗位表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共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页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tbl>
      <w:tblPr>
        <w:tblW w:w="1084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1440"/>
        <w:gridCol w:w="1980"/>
        <w:gridCol w:w="3464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招考条件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日报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全日制普通高校毕业生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文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普通高校毕业生。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电视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限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广播电视新闻编辑工作经历；</w:t>
            </w:r>
            <w:r>
              <w:rPr>
                <w:b/>
                <w:color w:val="FF0000"/>
                <w:szCs w:val="21"/>
              </w:rPr>
              <w:t>报考此岗位的考生必务于</w:t>
            </w:r>
            <w:r>
              <w:rPr>
                <w:b/>
                <w:color w:val="FF0000"/>
                <w:szCs w:val="21"/>
              </w:rPr>
              <w:t>2011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到台办公室报到，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到用人单位进行新闻采写能力测试，测试成绩限最低分数</w:t>
            </w:r>
            <w:r>
              <w:rPr>
                <w:b/>
                <w:color w:val="FF0000"/>
                <w:szCs w:val="21"/>
              </w:rPr>
              <w:t>60</w:t>
            </w:r>
            <w:r>
              <w:rPr>
                <w:b/>
                <w:color w:val="FF0000"/>
                <w:szCs w:val="21"/>
              </w:rPr>
              <w:t>分，测试合格后，用人单位出具同意报考证明，方可报考本岗位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迪庆人民广播电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汉语播音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限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广播播音条件，具有在广播电视一年以上工作经验，普通话测试水平达到国家一级乙等以上</w:t>
            </w:r>
            <w:r>
              <w:rPr>
                <w:b/>
                <w:color w:val="FF0000"/>
                <w:szCs w:val="21"/>
              </w:rPr>
              <w:t>，报考此岗位的考生必务于</w:t>
            </w:r>
            <w:r>
              <w:rPr>
                <w:b/>
                <w:color w:val="FF0000"/>
                <w:szCs w:val="21"/>
              </w:rPr>
              <w:t>2011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到台办公室报到，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到用人单位进行能力测试，测试成绩限最低分数</w:t>
            </w:r>
            <w:r>
              <w:rPr>
                <w:b/>
                <w:color w:val="FF0000"/>
                <w:szCs w:val="21"/>
              </w:rPr>
              <w:t>60</w:t>
            </w:r>
            <w:r>
              <w:rPr>
                <w:b/>
                <w:color w:val="FF0000"/>
                <w:szCs w:val="21"/>
              </w:rPr>
              <w:t>分，测试合格后，用人单位出具同意报考证明，方可报考本岗位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藏语播音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藏语言文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广播播音条件，具备一定的汉语基础，普通话测试水平达到国家二级甲等以上。</w:t>
            </w:r>
            <w:r>
              <w:rPr>
                <w:b/>
                <w:color w:val="FF0000"/>
                <w:szCs w:val="21"/>
              </w:rPr>
              <w:t>报考此岗位的考生必务于</w:t>
            </w:r>
            <w:r>
              <w:rPr>
                <w:b/>
                <w:color w:val="FF0000"/>
                <w:szCs w:val="21"/>
              </w:rPr>
              <w:t>2011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到台办公室报到，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到用人单位进行能力测试，测试成绩限最低分数</w:t>
            </w:r>
            <w:r>
              <w:rPr>
                <w:b/>
                <w:color w:val="FF0000"/>
                <w:szCs w:val="21"/>
              </w:rPr>
              <w:t>60</w:t>
            </w:r>
            <w:r>
              <w:rPr>
                <w:b/>
                <w:color w:val="FF0000"/>
                <w:szCs w:val="21"/>
              </w:rPr>
              <w:t>分，测试合格后，用人单位出具同意报考证明，方可报考本岗位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州中心血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检验技术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毕业生。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迪庆香格里拉人民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 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全日制普通高校毕业生。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届全日制普通高校毕业生。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医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届全日制普通高校毕业生。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州幼儿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（幼儿教育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州环境监测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务管理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务会计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务会计电算化、电算化会计、电算会计、财会、会计电算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全日制普通高校毕业生，报名时持有效的《会计从业资格证》方可报名。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迪庆州青少年业余体育学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男教练（并兼橄榄球队助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育（篮球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篮球二级运动员证书，篮球二级裁判员证书。应届毕业生。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州农牧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州农村经济经营管理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全日制普通高校毕业生，具有学士学位证书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州动物卫生监督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检疫、农业经济管理经济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全日制普通高毕业生，具有学士学位证书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州农产品质量安全检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产品质量检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毕业生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州动物疫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、兽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全日制普通高校毕业生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州植保植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、植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全日制普通高校毕业生。</w:t>
            </w:r>
          </w:p>
        </w:tc>
      </w:tr>
      <w:tr>
        <w:trPr>
          <w:trHeight w:val="7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州林业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州林业工作管理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有国家三级（高级）以上秘书资格证；国家四级计算机操作员（办公应用）证。应届全日制普通高校毕业生。</w:t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州林科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学位以上。</w:t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州生态公益林管理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州生态公益林管理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州住房公积金管理中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德钦维西管理部公积金业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类学院毕业的财经类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全日制普通高校毕业生。</w:t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德钦管理部公积金信贷催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szCs w:val="21"/>
              </w:rPr>
              <w:t>本科及以上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全日制普通高校毕生生。</w:t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德钦管理部公积金前台业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类学院毕业的财经类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计算机等级具备二级以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应届全日制普通高校毕生生。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州藏传佛教分院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藏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藏语言文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男性（因佛学院特殊性，教育对象都是僧人）</w:t>
            </w:r>
          </w:p>
        </w:tc>
      </w:tr>
      <w:tr>
        <w:trPr>
          <w:trHeight w:val="6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藏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藏语言文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毕业生具有学士学位。限男性（因佛学院特殊性，教育对象都是僧人）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迪庆州委党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（有硕士学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哲学系或社会学与民族宗教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哲学系列包括：马克思主义哲学、马克思哲学史、自然辨证法、中国哲学史、西方哲学史，现代外国哲学，逻辑学、伦理学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社会学与民族宗教学系列包括：社会学：社会思潮研究、人口学、国情研究、马克思主义民族学理论、民族问题与民族政策、马克思主义宗教理论、宗教问题与宗教政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爱党校教育专业具有教师资格证。</w:t>
            </w:r>
          </w:p>
        </w:tc>
      </w:tr>
      <w:tr>
        <w:trPr>
          <w:trHeight w:val="10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州藏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医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全日制普通高校毕业生。</w:t>
            </w:r>
          </w:p>
        </w:tc>
      </w:tr>
      <w:tr>
        <w:trPr>
          <w:trHeight w:val="31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藏医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藏医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日制普通高校毕业生。</w:t>
            </w:r>
            <w:r>
              <w:rPr>
                <w:b/>
                <w:color w:val="FF0000"/>
                <w:szCs w:val="21"/>
              </w:rPr>
              <w:t>不限户籍。省外考生招聘后需与我院签下最低服务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年的工作年限。报考此岗位的考生，务必于</w:t>
            </w:r>
            <w:r>
              <w:rPr>
                <w:b/>
                <w:color w:val="FF0000"/>
                <w:szCs w:val="21"/>
              </w:rPr>
              <w:t>2011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到院办室报到，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到用人单位进行藏医学知识测试，</w:t>
            </w:r>
            <w:r>
              <w:rPr>
                <w:szCs w:val="21"/>
              </w:rPr>
              <w:t>测试成绩限最低分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，测试合格后，用人单位出具同意报考证明，方可报考本岗位。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白马雪山国家级自然保护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西分局（事业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区管理与规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学士学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保护区塔城景区从事旅游管理工作。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州水电勘察设计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电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建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普通高校毕业生。</w:t>
            </w:r>
          </w:p>
        </w:tc>
      </w:tr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州国土资源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州土地矿业开发整理储备交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迪庆州民族中等专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、护理、药学、预防医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医类</w:t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与服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服务与管理、旅游管理与服务教育、旅游管理、旅游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旅游商品设计与制作、涉外导游、涉外旅游</w:t>
            </w:r>
            <w:r>
              <w:rPr>
                <w:szCs w:val="21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、计算机网络技术、计算机应用、信息管理与信息系统、信息与计算科学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文化旅游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门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修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修应用与维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烹饪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烹饪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藏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藏语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香格里拉经济开发区会计核算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秘、汉语言文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普通高校毕业生。</w:t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普通高校毕业生。</w:t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规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乡规划、建筑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普通高校毕业生。</w:t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普通高校毕业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   </w:t>
      </w:r>
      <w:r>
        <w:rPr/>
        <w:t>二〇一一年七月二十日</w:t>
      </w:r>
    </w:p>
    <w:sectPr>
      <w:footerReference w:type="default" r:id="rId2"/>
      <w:type w:val="nextPage"/>
      <w:pgSz w:w="11906" w:h="16838"/>
      <w:pgMar w:left="1800" w:right="164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00660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21.15pt;mso-wrap-distance-left:0pt;mso-wrap-distance-right:0pt;mso-wrap-distance-top:0pt;mso-wrap-distance-bottom:0pt;margin-top:0.3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3:00Z</dcterms:created>
  <dc:creator>rsj</dc:creator>
  <dc:description/>
  <cp:keywords/>
  <dc:language>en-US</dc:language>
  <cp:lastModifiedBy>nobody</cp:lastModifiedBy>
  <cp:lastPrinted>2003-01-01T01:00:00Z</cp:lastPrinted>
  <dcterms:modified xsi:type="dcterms:W3CDTF">2011-07-21T08:46:00Z</dcterms:modified>
  <cp:revision>3</cp:revision>
  <dc:subject/>
  <dc:title>迪 庆 州 事 业 单 位 新 补 充 专 业 技 术 人 员 岗 位 表</dc:title>
</cp:coreProperties>
</file>