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000"/>
        <w:gridCol w:w="1080"/>
        <w:gridCol w:w="620"/>
        <w:gridCol w:w="440"/>
        <w:gridCol w:w="820"/>
        <w:gridCol w:w="895"/>
        <w:gridCol w:w="1105"/>
        <w:gridCol w:w="1020"/>
        <w:gridCol w:w="3440"/>
        <w:gridCol w:w="1080"/>
        <w:gridCol w:w="1080"/>
        <w:gridCol w:w="1080"/>
      </w:tblGrid>
      <w:tr>
        <w:trPr>
          <w:trHeight w:val="405" w:hRule="atLeast"/>
        </w:trPr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</w:t>
            </w:r>
          </w:p>
        </w:tc>
        <w:tc>
          <w:tcPr>
            <w:tcW w:w="115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3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 xml:space="preserve">深圳市宝安区观澜医院选聘职员岗位表    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主管单位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招考单位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招考职位名称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聘用人数</w:t>
            </w:r>
          </w:p>
        </w:tc>
        <w:tc>
          <w:tcPr>
            <w:tcW w:w="88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职位条件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编制性质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考试形式</w:t>
            </w:r>
          </w:p>
        </w:tc>
      </w:tr>
      <w:tr>
        <w:trPr>
          <w:trHeight w:val="73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性别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历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位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最低专业技术资格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与职位有关的其它条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考生户籍（市内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内外）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宝安区卫生局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宝安区观澜人民医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检验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主管技师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博士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床检验诊断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2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主管技师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日制普通高等教育应届毕业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财政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拨补助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技能考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面试</w:t>
            </w:r>
          </w:p>
        </w:tc>
      </w:tr>
      <w:tr>
        <w:trPr>
          <w:trHeight w:val="73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宝安区卫生局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宝安区观澜人民医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超声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医师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士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床医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30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或医学影像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3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主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医师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日制普通高等院校毕业，在三级医院从事超声诊断工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年及以上；有医师资格证、执业证、注册范围为医学影像和放射治疗专业，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内外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财政核拔补助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床技能考核、面试</w:t>
            </w:r>
          </w:p>
        </w:tc>
      </w:tr>
      <w:tr>
        <w:trPr>
          <w:trHeight w:val="73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宝安区卫生局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宝安区观澜人民医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ICU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医师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内科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2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在三甲医院从事临床医学工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及以上，取得肾内科主任医师专业技术资格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及以上；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具有医师资格证、执业证，执业范围为内科专业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内外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财政核拔补助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床技能考核、面试</w:t>
            </w:r>
          </w:p>
        </w:tc>
      </w:tr>
      <w:tr>
        <w:trPr>
          <w:trHeight w:val="14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宝安区卫生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宝安区观澜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骨外科医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博士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医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副主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医师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在三甲医院从事骨科专业工作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年及以上，现仍从事骨科临床诊疗工作，具有医师资格证、执业证，执业范围为外科专业。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内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财政核拔补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床技能考核、面试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2:57:00Z</dcterms:created>
  <dc:creator>xjg</dc:creator>
  <dc:description/>
  <cp:keywords/>
  <dc:language>en-US</dc:language>
  <cp:lastModifiedBy>微软用户</cp:lastModifiedBy>
  <dcterms:modified xsi:type="dcterms:W3CDTF">2011-07-21T02:57:00Z</dcterms:modified>
  <cp:revision>2</cp:revision>
  <dc:subject/>
  <dc:title>深圳市宝安区观澜人民医院选聘职员公告</dc:title>
</cp:coreProperties>
</file>