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9085</wp:posOffset>
                </wp:positionV>
                <wp:extent cx="7066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81"/>
                              <w:gridCol w:w="815"/>
                              <w:gridCol w:w="396"/>
                              <w:gridCol w:w="557"/>
                              <w:gridCol w:w="598"/>
                              <w:gridCol w:w="455"/>
                              <w:gridCol w:w="1155"/>
                              <w:gridCol w:w="1051"/>
                              <w:gridCol w:w="1680"/>
                              <w:gridCol w:w="802"/>
                              <w:gridCol w:w="777"/>
                              <w:gridCol w:w="103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128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深圳市宝安区人民医院选聘职员岗位表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招考单位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招考职位名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聘用人数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职位条件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编制性质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考试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最低专业技术资格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与职位有关的其他条件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考生户籍（市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内外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卫生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民医院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妇产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妇产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021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日制普通高等院校应届毕业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内外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财政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拨补助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技能考核、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卫生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民医院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内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中西医结合临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60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日制普通高等院校应届毕业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内外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财政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拨补助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技能考核、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卫生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民医院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肾内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内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20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肾病方向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日制普通高等院校应届毕业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内外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财政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拨补助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技能考核、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卫生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民医院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口腔外科主任医师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口腔医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在三甲医院从事口腔外科工作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内外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财政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拨补助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技能考核、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卫生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民医院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针灸推拿医师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针灸推拿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051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日制普通高等院校应届毕业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内外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财政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拨补助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技能考核、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卫生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民医院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风湿内科医师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内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20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风湿病方向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日制普通高等院校毕业，在三甲医院从事风湿病诊疗工作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内外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财政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拨补助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技能考核、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卫生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民医院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烧伤整形科医师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210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烧伤整形方向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副主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日制普通高等院校毕业，目前仍从事烧伤整形工作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内外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财政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拨补助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技能考核、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卫生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民医院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放射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影像医学与核医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020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副主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日制普通高等院校毕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在三甲医院从事影像诊断及介入治疗工作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内外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财政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拨补助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技能考核、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卫生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民医院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麻醉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麻醉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21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日制普通高等院校毕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从事麻醉工作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内外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财政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拨补助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技能考核、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卫生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民医院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心血管内科医师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内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心血管病方向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日制普通高等院校毕业，目前仍从事心血管内科工作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内外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财政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拨补助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技能考核、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卫生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民医院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呼吸内科医师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内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20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呼吸病方向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日制普通高等院校毕业，目前仍从事呼吸内科工作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内外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财政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拨补助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技能考核、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卫生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人民医院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急诊医学医师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急诊医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21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硕士要求副主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医师及以上，博士要求医师及以上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日制普通高等院校毕业。硕士要求取得副高级资格后从事急诊医学工作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内外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财政核拨补助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技能考核、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卫生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民医院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儿科医师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儿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20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日制普通高等院校毕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目前仍从事儿科工作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内外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财政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拨补助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技能考核、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卫生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民医院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核医学科医师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影像医学与核医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核医学科方向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日制普通高等院校毕业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内外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财政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拨补助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技能考核、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卫生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民医院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放射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影像医学与核医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影像医学方向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日制普通高等院校毕业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内外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财政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拨补助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技能考核、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卫生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民医院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超声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影像医学与核医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超声医学方向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日制普通高等院校毕业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内外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财政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拨补助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技能考核、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卫生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民医院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口腔内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口腔临床医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0030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日制普通高等院校毕业，目前仍在二甲及以上医院从事口腔内科工作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内外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财政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拨补助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技能考核、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卫生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民医院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眼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眼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 xml:space="preserve">100212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日制普通高等院校毕业，目前仍在二甲及以上医院从事眼科工作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内外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财政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拨补助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技能考核、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卫生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宝安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民医院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整形科医师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整形方向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目前仍从事整形外科工作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内外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财政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拨补助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技能考核、面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pt;height:595.3pt;mso-wrap-distance-left:9pt;mso-wrap-distance-right:9pt;mso-wrap-distance-top:0pt;mso-wrap-distance-bottom:0pt;margin-top:-23.55pt;mso-position-vertical-relative:text;margin-left:7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81"/>
                        <w:gridCol w:w="815"/>
                        <w:gridCol w:w="396"/>
                        <w:gridCol w:w="557"/>
                        <w:gridCol w:w="598"/>
                        <w:gridCol w:w="455"/>
                        <w:gridCol w:w="1155"/>
                        <w:gridCol w:w="1051"/>
                        <w:gridCol w:w="1680"/>
                        <w:gridCol w:w="802"/>
                        <w:gridCol w:w="777"/>
                        <w:gridCol w:w="103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1128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深圳市宝安区人民医院选聘职员岗位表 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主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招考单位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招考职位名称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聘用人数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职位条件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编制性质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考试形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最低专业技术资格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与职位有关的其他条件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考生户籍（市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内外</w:t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卫生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民医院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妇产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妇产科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  <w:t>10021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全日制普通高等院校应届毕业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内外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财政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拨补助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技能考核、面试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卫生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民医院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内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中西医结合临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060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全日制普通高等院校应届毕业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内外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财政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拨补助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技能考核、面试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卫生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民医院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肾内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内科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0201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肾病方向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全日制普通高等院校应届毕业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内外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财政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拨补助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技能考核、面试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卫生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民医院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口腔外科主任医师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口腔医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在三甲医院从事口腔外科工作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内外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财政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拨补助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技能考核、面试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卫生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民医院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针灸推拿医师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针灸推拿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  <w:t>10051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全日制普通高等院校应届毕业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内外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财政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拨补助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技能考核、面试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卫生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民医院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风湿内科医师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内科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0201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风湿病方向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全日制普通高等院校毕业，在三甲医院从事风湿病诊疗工作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内外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财政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拨补助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技能考核、面试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卫生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民医院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烧伤整形科医师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外科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0210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烧伤整形方向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副主任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全日制普通高等院校毕业，目前仍从事烧伤整形工作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内外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财政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拨补助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技能考核、面试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卫生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民医院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放射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影像医学与核医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  <w:t>10020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副主任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全日制普通高等院校毕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在三甲医院从事影像诊断及介入治疗工作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内外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财政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拨补助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技能考核、面试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卫生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民医院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麻醉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麻醉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021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全日制普通高等院校毕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从事麻醉工作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内外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财政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拨补助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技能考核、面试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卫生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民医院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心血管内科医师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内科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02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心血管病方向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全日制普通高等院校毕业，目前仍从事心血管内科工作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内外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财政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拨补助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技能考核、面试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卫生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民医院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呼吸内科医师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内科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0201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呼吸病方向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全日制普通高等院校毕业，目前仍从事呼吸内科工作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内外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财政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拨补助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技能考核、面试</w:t>
                            </w:r>
                          </w:p>
                        </w:tc>
                      </w:tr>
                      <w:tr>
                        <w:trPr>
                          <w:trHeight w:val="279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卫生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人民医院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急诊医学医师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急诊医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021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硕士要求副主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医师及以上，博士要求医师及以上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全日制普通高等院校毕业。硕士要求取得副高级资格后从事急诊医学工作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内外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财政核拨补助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技能考核、面试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卫生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民医院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儿科医师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儿科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020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全日制普通高等院校毕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目前仍从事儿科工作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内外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财政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拨补助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技能考核、面试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卫生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民医院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核医学科医师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影像医学与核医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02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核医学科方向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全日制普通高等院校毕业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内外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财政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拨补助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技能考核、面试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卫生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民医院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放射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影像医学与核医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02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影像医学方向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全日制普通高等院校毕业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内外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财政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拨补助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技能考核、面试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卫生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民医院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超声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影像医学与核医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02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超声医学方向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全日制普通高等院校毕业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内外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财政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拨补助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技能考核、面试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卫生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民医院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口腔内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口腔临床医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  <w:t>10030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全日制普通高等院校毕业，目前仍在二甲及以上医院从事口腔内科工作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内外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财政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拨补助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技能考核、面试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卫生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民医院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眼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眼科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  <w:t xml:space="preserve">100212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全日制普通高等院校毕业，目前仍在二甲及以上医院从事眼科工作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内外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财政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拨补助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技能考核、面试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卫生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宝安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民医院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整形科医师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外科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02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整形方向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主任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目前仍从事整形外科工作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内外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财政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拨补助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技能考核、面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32:00Z</dcterms:created>
  <dc:creator>微软用户</dc:creator>
  <dc:description/>
  <cp:keywords/>
  <dc:language>en-US</dc:language>
  <cp:lastModifiedBy>微软用户</cp:lastModifiedBy>
  <dcterms:modified xsi:type="dcterms:W3CDTF">2011-07-21T08:33:00Z</dcterms:modified>
  <cp:revision>1</cp:revision>
  <dc:subject/>
  <dc:title>    深圳市宝安区人民医院选聘职员岗位表  </dc:title>
</cp:coreProperties>
</file>