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860"/>
        <w:gridCol w:w="640"/>
        <w:gridCol w:w="1000"/>
        <w:gridCol w:w="2080"/>
        <w:gridCol w:w="800"/>
        <w:gridCol w:w="1720"/>
        <w:gridCol w:w="1140"/>
        <w:gridCol w:w="1100"/>
      </w:tblGrid>
      <w:tr>
        <w:trPr>
          <w:trHeight w:val="675" w:hRule="atLeast"/>
        </w:trPr>
        <w:tc>
          <w:tcPr>
            <w:tcW w:w="156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1</w:t>
            </w:r>
            <w:r>
              <w:rPr>
                <w:b/>
                <w:sz w:val="36"/>
                <w:szCs w:val="36"/>
              </w:rPr>
              <w:t>年黑龙江省森林工业总局系统事业单位公开招聘计划表</w:t>
            </w:r>
          </w:p>
        </w:tc>
      </w:tr>
      <w:tr>
        <w:trPr>
          <w:trHeight w:val="615" w:hRule="atLeast"/>
        </w:trPr>
        <w:tc>
          <w:tcPr>
            <w:tcW w:w="1568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主管部门章：黑龙江省森林工业总局人事局                                        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规范名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名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数量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条件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方法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合江林业勘察设计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站检测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与民用建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、  面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计 （ 单 位：人 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试、  面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带岭林业科学研究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林室技术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种实验室实验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培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保室技术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资源保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心实验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种实验室实验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室技术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计 （ 单 位：人 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第二森林调查规划设计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业调查医疗保健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专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试、  面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业调查规划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专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计 （ 单 位：人 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68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2011</w:t>
            </w:r>
            <w:r>
              <w:rPr>
                <w:b/>
                <w:sz w:val="36"/>
                <w:szCs w:val="36"/>
              </w:rPr>
              <w:t>年黑龙江省森林工业总局系统事业单位公开招聘计划表</w:t>
            </w:r>
          </w:p>
        </w:tc>
      </w:tr>
      <w:tr>
        <w:trPr>
          <w:trHeight w:val="615" w:hRule="atLeast"/>
        </w:trPr>
        <w:tc>
          <w:tcPr>
            <w:tcW w:w="1568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主管部门章：黑龙江省森林工业总局人事局                                        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规范名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名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数量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条件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方法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森工总医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内科医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硕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内科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试、  面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内科医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硕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内科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内科医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硕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病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内科医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硕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内科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内科医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硕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内科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外科医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硕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外科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医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硕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外科医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外科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医学科医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硕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超室医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硕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喉科医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硕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鼻喉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科医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博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外科医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博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外科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专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计 （ 单 位：人 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68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2011</w:t>
            </w:r>
            <w:r>
              <w:rPr>
                <w:b/>
                <w:sz w:val="36"/>
                <w:szCs w:val="36"/>
              </w:rPr>
              <w:t>年黑龙江省森林工业总局系统事业单位公开招聘计划表</w:t>
            </w:r>
          </w:p>
        </w:tc>
      </w:tr>
      <w:tr>
        <w:trPr>
          <w:trHeight w:val="615" w:hRule="atLeast"/>
        </w:trPr>
        <w:tc>
          <w:tcPr>
            <w:tcW w:w="1568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主管部门章：黑龙江省森林工业总局人事局                                          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规范名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名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数量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条件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方法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合江林区教师进修学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硕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试、  面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计 （ 单 位：人 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林业卫生学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试、  面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硕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学及应用语言学（英语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计 （ 单 位：人 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花江林业勘察设计院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设计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排水采暖设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试、  面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设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计 （ 单 位：人 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68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2011</w:t>
            </w:r>
            <w:r>
              <w:rPr>
                <w:b/>
                <w:sz w:val="36"/>
                <w:szCs w:val="36"/>
              </w:rPr>
              <w:t>年黑龙江省森林工业总局系统事业单位公开招聘计划表</w:t>
            </w:r>
          </w:p>
        </w:tc>
      </w:tr>
      <w:tr>
        <w:trPr>
          <w:trHeight w:val="615" w:hRule="atLeast"/>
        </w:trPr>
        <w:tc>
          <w:tcPr>
            <w:tcW w:w="1568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主管部门章：黑龙江省森林工业总局人事局                                        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规范名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名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数量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条件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方法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合江林业科学研究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林研究室科研人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育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试、  面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计 （ 单 位：人 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幸福航空护林站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试、  面试</w:t>
            </w:r>
          </w:p>
        </w:tc>
        <w:tc>
          <w:tcPr>
            <w:tcW w:w="1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火标绘员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设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计 （ 单 位：人 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试、  面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牡丹江林业科学研究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人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人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木遗传育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人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植物资源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科研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报资料翻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艺术设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计 （ 单 位：人 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68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2011</w:t>
            </w:r>
            <w:r>
              <w:rPr>
                <w:b/>
                <w:sz w:val="36"/>
                <w:szCs w:val="36"/>
              </w:rPr>
              <w:t>年黑龙江省森林工业总局系统事业单位公开招聘计划表</w:t>
            </w:r>
          </w:p>
        </w:tc>
      </w:tr>
      <w:tr>
        <w:trPr>
          <w:trHeight w:val="615" w:hRule="atLeast"/>
        </w:trPr>
        <w:tc>
          <w:tcPr>
            <w:tcW w:w="1568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主管部门章：黑龙江省森林工业总局人事局                                          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规范名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名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数量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条件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方法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林业高级技工学校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加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试、  面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计 （ 单 位：人 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佳木斯航空护林站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行观察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好的适应飞行能力，党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、面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计 （ 单 位：人 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68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2011</w:t>
            </w:r>
            <w:r>
              <w:rPr>
                <w:b/>
                <w:sz w:val="36"/>
                <w:szCs w:val="36"/>
              </w:rPr>
              <w:t>年黑龙江省森林工业总局系统事业单位公开招聘计划表</w:t>
            </w:r>
          </w:p>
        </w:tc>
      </w:tr>
      <w:tr>
        <w:trPr>
          <w:trHeight w:val="615" w:hRule="atLeast"/>
        </w:trPr>
        <w:tc>
          <w:tcPr>
            <w:tcW w:w="1568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主管部门章：黑龙江省森林工业总局人事局                                         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规范名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名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数量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条件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方法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林业职业技术学院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（道桥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试、  面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（工民建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绘（工程测量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（工程管理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硕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室内装饰设计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控制（机械方向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控制（电气方向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、车辆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68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2011</w:t>
            </w:r>
            <w:r>
              <w:rPr>
                <w:b/>
                <w:sz w:val="36"/>
                <w:szCs w:val="36"/>
              </w:rPr>
              <w:t>年黑龙江省森林工业总局系统事业单位公开招聘计划表</w:t>
            </w:r>
          </w:p>
        </w:tc>
      </w:tr>
      <w:tr>
        <w:trPr>
          <w:trHeight w:val="615" w:hRule="atLeast"/>
        </w:trPr>
        <w:tc>
          <w:tcPr>
            <w:tcW w:w="1568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主管部门章：黑龙江省森林工业总局人事局                                        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规范名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名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数量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条件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方法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林业职业技术学院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与自动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试、  面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硕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技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硕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制药技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硕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硕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影视动画方向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68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2011</w:t>
            </w:r>
            <w:r>
              <w:rPr>
                <w:b/>
                <w:sz w:val="36"/>
                <w:szCs w:val="36"/>
              </w:rPr>
              <w:t>年黑龙江省森林工业总局系统事业单位公开招聘计划表</w:t>
            </w:r>
          </w:p>
        </w:tc>
      </w:tr>
      <w:tr>
        <w:trPr>
          <w:trHeight w:val="615" w:hRule="atLeast"/>
        </w:trPr>
        <w:tc>
          <w:tcPr>
            <w:tcW w:w="1568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主管部门章：黑龙江省森林工业总局人事局                                        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规范名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名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数量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条件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方法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林业职业技术学院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硕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试、  面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科学与工程（家具与室内设计方向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艺术设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硕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科学与工程（家具设计与制造方向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科学与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俄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硕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计 （ 单 位：人 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牡丹江林业勘察设计院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设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笔试、  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设计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专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设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技术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报资料翻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68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2011</w:t>
            </w:r>
            <w:r>
              <w:rPr>
                <w:b/>
                <w:sz w:val="36"/>
                <w:szCs w:val="36"/>
              </w:rPr>
              <w:t>年黑龙江省森林工业总局系统事业单位公开招聘计划表</w:t>
            </w:r>
          </w:p>
        </w:tc>
      </w:tr>
      <w:tr>
        <w:trPr>
          <w:trHeight w:val="615" w:hRule="atLeast"/>
        </w:trPr>
        <w:tc>
          <w:tcPr>
            <w:tcW w:w="1568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主管部门章：黑龙江省森林工业总局人事局                                       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规范名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名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数量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条件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方法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牡丹江林业勘察设计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专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笔试、  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业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</w:t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与信息管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专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与桥梁、城市道路、工程测量、建筑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计 （ 单 位：人 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林业科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研究室科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博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试、  面试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研究室科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硕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计 （ 单 位：人 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林业科学研究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林室科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博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：果树分子生物学</w:t>
            </w:r>
          </w:p>
        </w:tc>
        <w:tc>
          <w:tcPr>
            <w:tcW w:w="1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笔试、  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培育室科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博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：经济植物培育</w:t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木遗传育种室科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硕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木遗传育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：蛋白质组学</w:t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计 （ 单 位：人 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68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2011</w:t>
            </w:r>
            <w:r>
              <w:rPr>
                <w:b/>
                <w:sz w:val="36"/>
                <w:szCs w:val="36"/>
              </w:rPr>
              <w:t>年黑龙江省森林工业总局系统事业单位公开招聘计划表</w:t>
            </w:r>
          </w:p>
        </w:tc>
      </w:tr>
      <w:tr>
        <w:trPr>
          <w:trHeight w:val="615" w:hRule="atLeast"/>
        </w:trPr>
        <w:tc>
          <w:tcPr>
            <w:tcW w:w="1568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主管部门章：黑龙江省森林工业总局人事局                                        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规范名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名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数量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条件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方法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木材科学研究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干燥室木材干燥研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博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科学与技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试、  面试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造板室人造板研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博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科学与技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与复合材室复合材研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硕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科学与技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情报研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硕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技术哲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计 （ 单 位：人 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森林工程与环境研究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工程室科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博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试、  面试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生态室科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博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生态室科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硕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计 （ 单 位：人 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森林保护研究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监测室遥感监测研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博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防火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保护学学科</w:t>
            </w:r>
          </w:p>
        </w:tc>
        <w:tc>
          <w:tcPr>
            <w:tcW w:w="1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试、  面试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预报研究室预防控制研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博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防火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保护学学科</w:t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虫害研究室病虫害研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硕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病虫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保护学学科</w:t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计 （ 单 位：人 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68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2011</w:t>
            </w:r>
            <w:r>
              <w:rPr>
                <w:b/>
                <w:sz w:val="36"/>
                <w:szCs w:val="36"/>
              </w:rPr>
              <w:t>年黑龙江省森林工业总局系统事业单位公开招聘计划表</w:t>
            </w:r>
          </w:p>
        </w:tc>
      </w:tr>
      <w:tr>
        <w:trPr>
          <w:trHeight w:val="615" w:hRule="atLeast"/>
        </w:trPr>
        <w:tc>
          <w:tcPr>
            <w:tcW w:w="156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主管部门章：黑龙江省森林工业总局人事局                                      </w:t>
            </w:r>
          </w:p>
        </w:tc>
      </w:tr>
      <w:tr>
        <w:trPr>
          <w:trHeight w:val="415" w:hRule="atLeast"/>
        </w:trPr>
        <w:tc>
          <w:tcPr>
            <w:tcW w:w="5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规范名称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名称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数量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条件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方法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野生动物研究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养殖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博士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经济动物养殖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试、  面试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疾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硕士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计 （ 单 位：人 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林副特产研究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林室植物生理生化及分子辅助育种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博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木遗传育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：分子辅助育种</w:t>
            </w:r>
          </w:p>
        </w:tc>
        <w:tc>
          <w:tcPr>
            <w:tcW w:w="1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试、  面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机理室森林食品有效成分提取及分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博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：食品生物技术</w:t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林室经济植物遗传改良及品种选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硕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植物遗传改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计 （ 单 位：人 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5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林业科学院丽林实验林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室记账和划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笔试、  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室科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室信息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室森调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专科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计 （ 单 位：人 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5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林业科学院江山娇实验林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室林业科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笔试、  面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室林业科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会干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媒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训练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室记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专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计 （ 单 位：人 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68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2011</w:t>
            </w:r>
            <w:r>
              <w:rPr>
                <w:b/>
                <w:sz w:val="36"/>
                <w:szCs w:val="36"/>
              </w:rPr>
              <w:t>年黑龙江省森林工业总局系统事业单位公开招聘计划表</w:t>
            </w:r>
          </w:p>
        </w:tc>
      </w:tr>
      <w:tr>
        <w:trPr>
          <w:trHeight w:val="615" w:hRule="atLeast"/>
        </w:trPr>
        <w:tc>
          <w:tcPr>
            <w:tcW w:w="156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主管部门章：黑龙江省森林工业总局人事局                                         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规范名称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名称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数量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条件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方法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林科院肇东实验林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室营林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笔试、  面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会干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本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室记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专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计 （ 单 位：人 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   计 （ 单 位：人 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440" w:gutter="0" w:header="0" w:top="156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13:00Z</dcterms:created>
  <dc:creator>user</dc:creator>
  <dc:description/>
  <cp:keywords/>
  <dc:language>en-US</dc:language>
  <cp:lastModifiedBy>Lenovo User</cp:lastModifiedBy>
  <dcterms:modified xsi:type="dcterms:W3CDTF">2011-07-25T08:12:00Z</dcterms:modified>
  <cp:revision>31</cp:revision>
  <dc:subject/>
  <dc:title/>
</cp:coreProperties>
</file>