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郴州市市直事业单位公开招聘工作人员计划与岗位表</w:t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593"/>
        <w:gridCol w:w="945"/>
        <w:gridCol w:w="1785"/>
        <w:gridCol w:w="525"/>
        <w:gridCol w:w="644"/>
        <w:gridCol w:w="511"/>
        <w:gridCol w:w="525"/>
        <w:gridCol w:w="987"/>
        <w:gridCol w:w="1008"/>
        <w:gridCol w:w="1067"/>
        <w:gridCol w:w="1348"/>
        <w:gridCol w:w="1956"/>
        <w:gridCol w:w="1299"/>
      </w:tblGrid>
      <w:tr>
        <w:trPr>
          <w:tblHeader w:val="true"/>
          <w:trHeight w:val="691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管部门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单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额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岗位代码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名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上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周岁）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下限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要求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要求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咨询电话</w:t>
            </w:r>
          </w:p>
        </w:tc>
      </w:tr>
      <w:tr>
        <w:trPr>
          <w:trHeight w:val="69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职业技术学院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括号内数字为招聘岗位数，下同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3070</w:t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制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工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相关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络管理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机关行政事务管理处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文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350345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大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大培训中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、经济、金融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初级会计资质和一定文字工作能力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1627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具有较强文字工作能力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电子政务信息中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文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文秘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具有较强文字工作能力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8175</w:t>
            </w:r>
          </w:p>
        </w:tc>
      </w:tr>
      <w:tr>
        <w:trPr>
          <w:trHeight w:val="729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属机关幼儿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6129051</w:t>
            </w:r>
          </w:p>
        </w:tc>
      </w:tr>
      <w:tr>
        <w:trPr>
          <w:trHeight w:val="78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畜牧兽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产科学研究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2139</w:t>
            </w:r>
          </w:p>
        </w:tc>
      </w:tr>
      <w:tr>
        <w:trPr>
          <w:trHeight w:val="78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畜禽水产品质量检验检测中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7310</w:t>
            </w:r>
          </w:p>
        </w:tc>
      </w:tr>
      <w:tr>
        <w:trPr>
          <w:trHeight w:val="78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济和信息化委员会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筑材料科学研究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1483</w:t>
            </w:r>
          </w:p>
        </w:tc>
      </w:tr>
      <w:tr>
        <w:trPr>
          <w:trHeight w:val="782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分析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体育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体育学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文字、电脑操作工作能力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3965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生产力促进中心（市高新技术开发中心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计算机信息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网络）上岗证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8334</w:t>
            </w:r>
          </w:p>
        </w:tc>
      </w:tr>
      <w:tr>
        <w:trPr>
          <w:trHeight w:val="84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疾病预防控制中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771</w:t>
            </w:r>
          </w:p>
        </w:tc>
      </w:tr>
      <w:tr>
        <w:trPr>
          <w:trHeight w:val="84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（医学、卫生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（医学、卫生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妇幼保健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医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适合女性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850936</w:t>
            </w:r>
          </w:p>
        </w:tc>
      </w:tr>
      <w:tr>
        <w:trPr>
          <w:trHeight w:val="84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精神病医院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1665</w:t>
            </w:r>
          </w:p>
        </w:tc>
      </w:tr>
      <w:tr>
        <w:trPr>
          <w:trHeight w:val="782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技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医院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眼科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6107996</w:t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耳鼻喉科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二人民医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0607</w:t>
            </w:r>
          </w:p>
        </w:tc>
      </w:tr>
      <w:tr>
        <w:trPr>
          <w:trHeight w:val="85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医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诊断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人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从业资格证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市管理和行政执法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市生活垃圾处理费收缴中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人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从业资格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565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市管理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执法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固体废弃物处理中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相关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565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工程质量安全检测中心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9299</w:t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安装（水电、电气）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业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产品质量检验检测中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67017</w:t>
            </w:r>
          </w:p>
        </w:tc>
      </w:tr>
      <w:tr>
        <w:trPr>
          <w:trHeight w:val="77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商务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场服务中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0736</w:t>
            </w:r>
          </w:p>
        </w:tc>
      </w:tr>
      <w:tr>
        <w:trPr>
          <w:trHeight w:val="77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科研规划设计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设计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516</w:t>
            </w:r>
          </w:p>
        </w:tc>
      </w:tr>
      <w:tr>
        <w:trPr>
          <w:trHeight w:val="78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境保护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境工程评估中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评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5553512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境监测站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相关专业（环境工程、环境科学、化学、生态学、分析化学）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境保护科学研究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国有资产监督管理委员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国有企业资产经营中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有文秘工作经验者优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8581</w:t>
            </w:r>
          </w:p>
        </w:tc>
      </w:tr>
      <w:tr>
        <w:trPr>
          <w:trHeight w:val="8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工伤保险管理服务中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0603</w:t>
            </w:r>
          </w:p>
        </w:tc>
      </w:tr>
      <w:tr>
        <w:trPr>
          <w:trHeight w:val="69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有色金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园区管委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理工职业技术学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2422</w:t>
            </w:r>
          </w:p>
        </w:tc>
      </w:tr>
      <w:tr>
        <w:trPr>
          <w:trHeight w:val="78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政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军队离退休干部服务站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、文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1454</w:t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房产管理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房保障中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学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或工民建相关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5681</w:t>
            </w:r>
          </w:p>
        </w:tc>
      </w:tr>
      <w:tr>
        <w:trPr>
          <w:trHeight w:val="658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房产交易与权属登记管理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测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学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收自支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学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房置业担保中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学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、法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2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干部和会计人员培训中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评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桥梁、工民建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1589</w:t>
            </w:r>
          </w:p>
        </w:tc>
      </w:tr>
      <w:tr>
        <w:trPr>
          <w:trHeight w:val="78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与数据库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政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、财税（经）、税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督导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规划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0760</w:t>
            </w:r>
          </w:p>
        </w:tc>
      </w:tr>
      <w:tr>
        <w:trPr>
          <w:trHeight w:val="636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招生考试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及相关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5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科学研究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0046</w:t>
            </w:r>
          </w:p>
        </w:tc>
      </w:tr>
      <w:tr>
        <w:trPr>
          <w:trHeight w:val="48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6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师范学校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（声乐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相关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多种乐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者优先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5790890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（乐理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相关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（钢琴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钢琴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（舞蹈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蹈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相关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书法特长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采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采编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主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主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一级乙等（含一级乙等）以上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7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一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教师资格证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2108</w:t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重编排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全国信息奥赛获奖经历或全国信息奥赛辅导获奖经历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8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第六中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语文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初中或高中教师资格证；普通话二甲以上（含二甲）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9570</w:t>
            </w:r>
          </w:p>
        </w:tc>
      </w:tr>
      <w:tr>
        <w:trPr>
          <w:trHeight w:val="636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英语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初中或高中教师资格证；普通话二乙以上（含二乙）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化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初中或高中教师资格证；普通话二乙以上（含二乙）；高级职称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9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南学院附属小学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小学或以上教师资格证；普通话二甲以上（含二甲）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0313</w:t>
            </w:r>
          </w:p>
        </w:tc>
      </w:tr>
      <w:tr>
        <w:trPr>
          <w:trHeight w:val="7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小学或以上教师资格证；普通话二乙以上（含二乙）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专业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事业单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大学生村官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1341</w:t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1021" w:bottom="113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0:00Z</dcterms:created>
  <dc:creator>软件仓库</dc:creator>
  <dc:description/>
  <cp:keywords/>
  <dc:language>en-US</dc:language>
  <cp:lastModifiedBy>gpp</cp:lastModifiedBy>
  <cp:lastPrinted>2011-07-22T09:29:00Z</cp:lastPrinted>
  <dcterms:modified xsi:type="dcterms:W3CDTF">2011-07-22T01:34:00Z</dcterms:modified>
  <cp:revision>47</cp:revision>
  <dc:subject/>
  <dc:title>郴州市人力资源和社会保障局2011年度依法行政考核方案</dc:title>
</cp:coreProperties>
</file>