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北京市长安公证处</w:t>
      </w:r>
      <w:r>
        <w:rPr>
          <w:b/>
          <w:sz w:val="36"/>
        </w:rPr>
        <w:t>2011</w:t>
      </w:r>
      <w:r>
        <w:rPr>
          <w:b/>
          <w:sz w:val="36"/>
        </w:rPr>
        <w:t>年公开招聘公证工作人员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公告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北京市长安公证处系北京市司法局直属事业单位，根据公证员队伍发展的需要，拟面向社会招聘公证工作人员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名，现将有关事项公告如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</w:rPr>
        <w:t>一、报考基本条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具有良好的政治素质和道德修养，遵纪守法，品行端正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具有较强的服务意识和良好的职业素质及敬业精神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具有法律硕士研究生以上学历（本科期间学习法律专业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通过国家司法考试，具有法律职业资格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198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以后出生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非应届毕业生应具有北京市常住户口，且人事档案在京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具有正常履行报考职位职责的身体条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</w:rPr>
        <w:t>二、报名方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报考者请于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日前将以下材料邮寄至北京市东城区朝阳门北大街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号首创大厦七层北京市长安公证处（邮编</w:t>
      </w:r>
      <w:r>
        <w:rPr>
          <w:rFonts w:eastAsia="仿宋_GB2312" w:cs="仿宋_GB2312" w:ascii="仿宋_GB2312" w:hAnsi="仿宋_GB2312"/>
          <w:sz w:val="32"/>
        </w:rPr>
        <w:t>100027</w:t>
      </w:r>
      <w:r>
        <w:rPr>
          <w:rFonts w:ascii="仿宋_GB2312" w:hAnsi="仿宋_GB2312" w:cs="仿宋_GB2312" w:eastAsia="仿宋_GB2312"/>
          <w:sz w:val="32"/>
        </w:rPr>
        <w:t>）。材料要求如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一）完整填写《报名表》（见附件）并粘贴近期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寸免冠照片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二）户口本、身份证复印件一份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三）学历学位证书及资格证书复印件一份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四）自行准备的其它材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三、考试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对报考人员进行资格初审后，确定参加考试人员名单，考试时间及地点另行通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010-65544482      010-65543888</w:t>
      </w:r>
      <w:r>
        <w:rPr>
          <w:rFonts w:ascii="仿宋_GB2312" w:hAnsi="仿宋_GB2312" w:cs="仿宋_GB2312" w:eastAsia="仿宋_GB2312"/>
          <w:sz w:val="32"/>
        </w:rPr>
        <w:t>转</w:t>
      </w:r>
      <w:r>
        <w:rPr>
          <w:rFonts w:eastAsia="仿宋_GB2312" w:cs="仿宋_GB2312" w:ascii="仿宋_GB2312" w:hAnsi="仿宋_GB2312"/>
          <w:sz w:val="32"/>
        </w:rPr>
        <w:t>801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《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北京市长安公证处公开招聘公证工作人员报名表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北京市司法局长安公证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 xml:space="preserve">月 </w:t>
      </w:r>
      <w:r>
        <w:rPr>
          <w:rFonts w:eastAsia="仿宋_GB2312" w:cs="仿宋_GB2312" w:ascii="仿宋_GB2312" w:hAnsi="仿宋_GB2312"/>
          <w:sz w:val="32"/>
        </w:rPr>
        <w:t xml:space="preserve">25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 </w:t>
      </w:r>
      <w:r>
        <w:rPr>
          <w:rFonts w:eastAsia="黑体;SimHei" w:ascii="黑体;SimHei" w:hAnsi="黑体;SimHei"/>
          <w:b/>
          <w:sz w:val="30"/>
        </w:rPr>
        <w:t>2011</w:t>
      </w:r>
      <w:r>
        <w:rPr>
          <w:rFonts w:ascii="黑体;SimHei" w:hAnsi="黑体;SimHei" w:eastAsia="黑体;SimHei"/>
          <w:b/>
          <w:sz w:val="30"/>
        </w:rPr>
        <w:t>年北京市长安公证处公开招聘公证工作人员报名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75"/>
        <w:gridCol w:w="905"/>
        <w:gridCol w:w="1080"/>
        <w:gridCol w:w="180"/>
        <w:gridCol w:w="720"/>
        <w:gridCol w:w="1074"/>
        <w:gridCol w:w="546"/>
        <w:gridCol w:w="857"/>
        <w:gridCol w:w="680"/>
        <w:gridCol w:w="937"/>
      </w:tblGrid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身份证号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）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等级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等级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及专业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及专业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发表学术论文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特长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从高中开始填起，起止时间到月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居住地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户口所在地地址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联系方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机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签字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中所填信息属实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  字：                                          年     月     日</w:t>
            </w:r>
          </w:p>
        </w:tc>
      </w:tr>
      <w:tr>
        <w:trPr>
          <w:trHeight w:val="1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查意见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意见：  符合条件（  ）；  不符合条件（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审核人签字：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66" w:gutter="0" w:header="851" w:top="1869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21:00Z</dcterms:created>
  <dc:creator>崔冰</dc:creator>
  <dc:description/>
  <cp:keywords/>
  <dc:language>en-US</dc:language>
  <cp:lastModifiedBy>1</cp:lastModifiedBy>
  <dcterms:modified xsi:type="dcterms:W3CDTF">2011-07-25T02:42:00Z</dcterms:modified>
  <cp:revision>3</cp:revision>
  <dc:subject/>
  <dc:title>政  治  部  人  事  警  务  处  事  案  处  理</dc:title>
</cp:coreProperties>
</file>