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重庆市永川区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考核招聘</w:t>
      </w:r>
      <w:r>
        <w:rPr/>
        <w:t>紧缺人才报名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28"/>
        <w:gridCol w:w="434"/>
        <w:gridCol w:w="1336"/>
        <w:gridCol w:w="1067"/>
        <w:gridCol w:w="1065"/>
        <w:gridCol w:w="1063"/>
        <w:gridCol w:w="1062"/>
        <w:gridCol w:w="1546"/>
      </w:tblGrid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照  片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民  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籍 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参加工作时间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健康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专业技术职称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  <w:spacing w:val="-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2"/>
              </w:rPr>
              <w:t>全日制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2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系及专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  <w:spacing w:val="-2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2"/>
              </w:rPr>
              <w:t>在职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2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系及专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及职务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任职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邮政编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电子邮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95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主要学习及工作经历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94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奖惩情况及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表文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53:00Z</dcterms:created>
  <dc:creator>微软用户</dc:creator>
  <dc:description/>
  <cp:keywords/>
  <dc:language>en-US</dc:language>
  <cp:lastModifiedBy>User</cp:lastModifiedBy>
  <cp:lastPrinted>2011-07-21T11:19:00Z</cp:lastPrinted>
  <dcterms:modified xsi:type="dcterms:W3CDTF">2011-07-26T08:34:00Z</dcterms:modified>
  <cp:revision>228</cp:revision>
  <dc:subject/>
  <dc:title>永川区2011年紧缺人才引进简章</dc:title>
</cp:coreProperties>
</file>