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900"/>
        <w:gridCol w:w="360"/>
        <w:gridCol w:w="540"/>
        <w:gridCol w:w="596"/>
        <w:gridCol w:w="540"/>
        <w:gridCol w:w="1440"/>
        <w:gridCol w:w="1620"/>
        <w:gridCol w:w="720"/>
        <w:gridCol w:w="1080"/>
        <w:gridCol w:w="1800"/>
        <w:gridCol w:w="360"/>
        <w:gridCol w:w="1620"/>
        <w:gridCol w:w="900"/>
        <w:gridCol w:w="720"/>
        <w:gridCol w:w="720"/>
        <w:gridCol w:w="720"/>
      </w:tblGrid>
      <w:tr>
        <w:trPr>
          <w:trHeight w:val="803" w:hRule="atLeast"/>
        </w:trPr>
        <w:tc>
          <w:tcPr>
            <w:tcW w:w="158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丰都县第三季度公开招聘事业单位工作人员一览表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管部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单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拨款性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岗位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岗位类别及等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名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聘条件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笔试专业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面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联系人及联系电话</w:t>
            </w:r>
          </w:p>
        </w:tc>
      </w:tr>
      <w:tr>
        <w:trPr>
          <w:trHeight w:val="92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龄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它条件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户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面试时间及地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面试方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前的毕业生应取得执业医师资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、外科学、儿科学、妇产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知识答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县机关事业单位正式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能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明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5403</w:t>
            </w:r>
          </w:p>
        </w:tc>
      </w:tr>
      <w:tr>
        <w:trPr>
          <w:trHeight w:val="1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前的毕业生应取得检验技师资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床医学（超声方向）或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前的毕业生应取得执业医师资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前的毕业生应取得执业医师资格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麻醉学、重症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病理技术、西医临床医学（从事病理技师工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及以前的毕业生应取得执业医师资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、外科学、儿科学、妇产科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教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修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前取得教师资格，普通话二级乙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修理专业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另行通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课、备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县在编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能报考（含选派大学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和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700807</w:t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教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前取得教师资格，普通话二级乙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护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课、备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丰都中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说课、备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畜牧兽医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坝乡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以后出生，下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另行通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国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619100</w:t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建乡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平镇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双龙场乡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龙乡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河镇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直镇畜牧兽医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普通高校专科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、兽医、动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</w:r>
    </w:p>
    <w:p>
      <w:pPr>
        <w:pStyle w:val="Normal"/>
        <w:jc w:val="center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8:00Z</dcterms:created>
  <dc:creator>龙帝国精品论坛</dc:creator>
  <dc:description/>
  <cp:keywords/>
  <dc:language>en-US</dc:language>
  <cp:lastModifiedBy>User</cp:lastModifiedBy>
  <cp:lastPrinted>2011-07-26T17:11:00Z</cp:lastPrinted>
  <dcterms:modified xsi:type="dcterms:W3CDTF">2011-07-27T10:32:00Z</dcterms:modified>
  <cp:revision>519</cp:revision>
  <dc:subject/>
  <dc:title>丰都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