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德清县事业单位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专业资格审查办法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cs="Arial"/>
          <w:b/>
          <w:b/>
          <w:bCs/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我县事业单位公开招聘工作人员继续实行按岗位招考的方式。专业资格审查的原则：一是专业技术性强的岗位主要按照所受学历教育的专业对口掌握；二是综合管理性的岗位所需专业要求适当放宽，相近相关专业可允许报考。我县《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德清县部分事业单位公开招聘工作人员计划表》中“所需专业要求”为</w:t>
      </w:r>
      <w:r>
        <w:rPr>
          <w:sz w:val="32"/>
          <w:szCs w:val="32"/>
        </w:rPr>
        <w:t>法学、经济管理、财会、中国语言文学、新闻学类、计算机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专业的资格审查办法，具体按如下掌握：</w:t>
      </w:r>
    </w:p>
    <w:p>
      <w:pPr>
        <w:pStyle w:val="TextBody"/>
        <w:spacing w:lineRule="auto" w:line="240"/>
        <w:ind w:right="0" w:firstLine="643"/>
        <w:rPr/>
      </w:pPr>
      <w:r>
        <w:rPr>
          <w:b/>
          <w:sz w:val="32"/>
          <w:szCs w:val="32"/>
        </w:rPr>
        <w:t>一、所需专业要求为“法学”的，所学为下列专业的人员可以报考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类：法学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律各相关专业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专业的人员，取得中华人民共和国律师资格证书或法律</w:t>
      </w:r>
      <w:hyperlink r:id="rId2" w:tgtFrame="_self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职业资格证书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的，可以报考。</w:t>
      </w:r>
    </w:p>
    <w:p>
      <w:pPr>
        <w:pStyle w:val="Normal"/>
        <w:shd w:fill="FFFFFF" w:val="clear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所需专业要求为“经济管理”的，所学为下列专业的人员可以报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类：经济学、国际经济与贸易、国民经济管理、贸易经济、网络经济学、环境资源与发展经济学、金融学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经济、 农业经济、劳动经济、运输经济、国际商务、工商管理、企业管理、市场营销等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所需专业要求为“财会”的，所学为下列专业的人员可以报考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财务管理、理财学、审计学、会计与统计核算、财务信息管理、工业（企业）会计、会计电算化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取得注册会计师资格的人员可报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所需专业要求为“中国语言文学类”的，所学为下列专业的人员可以报考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语言文学、汉语言、对外汉语、中国语言文化、应用语言学、古典文献、文秘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所需专业要求为“新闻</w:t>
      </w:r>
      <w:r>
        <w:rPr>
          <w:rFonts w:ascii="仿宋_GB2312" w:hAnsi="仿宋_GB2312" w:eastAsia="仿宋_GB2312"/>
          <w:b/>
          <w:sz w:val="30"/>
          <w:szCs w:val="30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类”的，所学为下列专业的人员可以报考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学、广播电视新闻学、编辑出版学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所需专业要求为“计算机”的，所学为下列专业的人员可以报考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科学类：电子信息科学与技术、信息安全、信息科学技术、电子学与信息系统；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气信息类：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科学与技术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类：信息管理与信息系统、管理信息系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需专业要求”</w:t>
      </w:r>
      <w:r>
        <w:rPr>
          <w:rFonts w:ascii="仿宋_GB2312" w:hAnsi="仿宋_GB2312" w:eastAsia="仿宋_GB2312"/>
          <w:sz w:val="32"/>
          <w:szCs w:val="32"/>
        </w:rPr>
        <w:t xml:space="preserve"> 不能纳入上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招考计划中规定的专业要求参考《全日制普通高校本科专业设置目录》进行资格审查。</w:t>
      </w:r>
      <w:r>
        <w:rPr>
          <w:rFonts w:ascii="仿宋_GB2312" w:hAnsi="仿宋_GB2312" w:eastAsia="仿宋_GB2312"/>
          <w:sz w:val="32"/>
          <w:szCs w:val="32"/>
        </w:rPr>
        <w:t>本办法未尽事宜，由县人力资源和社会保障局会同用人单位酌情研究掌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德清县事业单位公开招聘工作领导小组办公室</w:t>
      </w:r>
    </w:p>
    <w:p>
      <w:pPr>
        <w:pStyle w:val="Normal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0"/>
      <w:ind w:right="28" w:hanging="0"/>
    </w:pPr>
    <w:rPr>
      <w:rFonts w:ascii="仿宋_GB2312" w:hAnsi="仿宋_GB2312" w:eastAsia="仿宋_GB2312" w:cs="宋体;SimSu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2">
    <w:name w:val="正文文本 2"/>
    <w:basedOn w:val="Normal"/>
    <w:qFormat/>
    <w:pPr>
      <w:shd w:fill="FFFFFF" w:val="clear"/>
      <w:spacing w:lineRule="exact" w:line="600"/>
      <w:ind w:right="28" w:hanging="0"/>
    </w:pPr>
    <w:rPr>
      <w:rFonts w:ascii="仿宋_GB2312" w:hAnsi="仿宋_GB2312" w:eastAsia="仿宋_GB2312" w:cs="宋体;SimSun"/>
      <w:color w:val="FF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7:00Z</dcterms:created>
  <dc:creator>sxj</dc:creator>
  <dc:description/>
  <cp:keywords/>
  <dc:language>en-US</dc:language>
  <cp:lastModifiedBy>人事局编制科</cp:lastModifiedBy>
  <cp:lastPrinted>2011-07-13T08:57:00Z</cp:lastPrinted>
  <dcterms:modified xsi:type="dcterms:W3CDTF">2011-07-25T02:40:00Z</dcterms:modified>
  <cp:revision>12</cp:revision>
  <dc:subject/>
  <dc:title>附件3</dc:title>
</cp:coreProperties>
</file>