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中国哈尔滨经济贸易洽谈会办公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公开招聘人员计划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管部门章：</w:t>
      </w: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填表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69"/>
        <w:gridCol w:w="752"/>
        <w:gridCol w:w="849"/>
        <w:gridCol w:w="1002"/>
        <w:gridCol w:w="1559"/>
        <w:gridCol w:w="3969"/>
        <w:gridCol w:w="1843"/>
        <w:gridCol w:w="894"/>
      </w:tblGrid>
      <w:tr>
        <w:trPr>
          <w:trHeight w:val="539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招聘单位规范名称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数量</w:t>
            </w:r>
          </w:p>
        </w:tc>
        <w:tc>
          <w:tcPr>
            <w:tcW w:w="83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条件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39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它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哈尔滨经济贸易洽谈会办公室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人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第一外语为俄语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拥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工作经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精通会展业务，有组织和承办各类展会的工作经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丰富的涉外工作经验，精通俄语的口译及笔译，可以熟练地使用俄语进行商务洽谈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7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以后出生），具有干部身份。具有中级或以上职称者，年龄可适度放宽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学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第一外语为英语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拥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工作经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精通会展业务，有组织和承办各类展会的工作经历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丰富的涉外工作经验，精通英语的口译及笔译，可以熟练地使用英语进行商务洽谈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聘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19:00Z</dcterms:created>
  <dc:creator>微软用户</dc:creator>
  <dc:description/>
  <cp:keywords/>
  <dc:language>en-US</dc:language>
  <cp:lastModifiedBy>微软用户</cp:lastModifiedBy>
  <cp:lastPrinted>2011-07-26T15:53:00Z</cp:lastPrinted>
  <dcterms:modified xsi:type="dcterms:W3CDTF">2011-07-26T08:16:00Z</dcterms:modified>
  <cp:revision>8</cp:revision>
  <dc:subject/>
  <dc:title/>
</cp:coreProperties>
</file>