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18"/>
        </w:rPr>
        <w:t>说明：</w:t>
      </w: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微软用户</cp:lastModifiedBy>
  <cp:lastPrinted>2011-06-28T14:15:00Z</cp:lastPrinted>
  <dcterms:modified xsi:type="dcterms:W3CDTF">2011-06-28T06:15:00Z</dcterms:modified>
  <cp:revision>5</cp:revision>
  <dc:subject/>
  <dc:title>拟引进人员计划生育情况调查表</dc:title>
</cp:coreProperties>
</file>