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6"/>
        <w:gridCol w:w="3420"/>
        <w:gridCol w:w="1800"/>
        <w:gridCol w:w="2700"/>
        <w:gridCol w:w="2880"/>
        <w:gridCol w:w="126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简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使用方式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服务向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策咨询、疑难解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土地或地矿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才派遣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地政业务接件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用地预审、建设用地审批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土地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才派遣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矿政业务接件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地质勘查资格审批、地质灾害资质审批、建设项目选址压矿审批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地矿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才派遣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府信息公开、公文收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府信息公开接件、公文收发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才派遣</w:t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（矿业权交易报名接件、应用系统维护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矿业权交易报名接件等（含国土资源信息化系统开发和维护工作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地矿和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才派遣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矿业权交易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矿权交易事务性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地质勘查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才派遣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江苏省国土资源信息中心</w:t>
      </w:r>
      <w:r>
        <w:rPr>
          <w:rFonts w:eastAsia="仿宋;微软雅黑" w:cs="仿宋;微软雅黑" w:ascii="仿宋;微软雅黑" w:hAnsi="仿宋;微软雅黑"/>
          <w:b/>
          <w:sz w:val="44"/>
          <w:szCs w:val="44"/>
        </w:rPr>
        <w:t>2011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年公开招聘工作人员职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9:00Z</dcterms:created>
  <dc:creator>微软用户</dc:creator>
  <dc:description/>
  <cp:keywords/>
  <dc:language>en-US</dc:language>
  <cp:lastModifiedBy>微软用户</cp:lastModifiedBy>
  <cp:lastPrinted>2011-06-21T15:48:00Z</cp:lastPrinted>
  <dcterms:modified xsi:type="dcterms:W3CDTF">2011-07-29T01:59:00Z</dcterms:modified>
  <cp:revision>2</cp:revision>
  <dc:subject/>
  <dc:title>职位代码</dc:title>
</cp:coreProperties>
</file>