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报名注意事项</w:t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在报名前认真阅读招聘启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根据个人情况填写一个报考单位，多头报名将被取消报名资格，请慎重考虑后再进行报考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招聘单位为报考者的个人信息资料严格保密，恕不退还。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五、笔试、面试、体检、录用等相关通知仅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农村信用社联合社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hnnx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请关注网站公布的最新消息，笔试、面试成绩按报考联社，从高分到低分进行排序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务必在指定的时间按要求完成各项程序，对不按规定时间和程序进行的将被取消资格，由此导致的后果由应聘者自行负责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手机和邮箱是我们联系您的主要方式，请您务必随时保持通信联络的畅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1:00Z</dcterms:created>
  <dc:creator>X</dc:creator>
  <dc:description/>
  <cp:keywords/>
  <dc:language>en-US</dc:language>
  <cp:lastModifiedBy>X</cp:lastModifiedBy>
  <cp:lastPrinted>2011-07-29T15:19:00Z</cp:lastPrinted>
  <dcterms:modified xsi:type="dcterms:W3CDTF">2011-07-29T07:21:00Z</dcterms:modified>
  <cp:revision>8</cp:revision>
  <dc:subject/>
  <dc:title>报名注意事项</dc:title>
</cp:coreProperties>
</file>