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洋县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事业单位公开招聘人员计划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76"/>
        <w:gridCol w:w="2394"/>
        <w:gridCol w:w="783"/>
        <w:gridCol w:w="1372"/>
        <w:gridCol w:w="1902"/>
      </w:tblGrid>
      <w:tr>
        <w:trPr>
          <w:trHeight w:val="4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部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单位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招聘计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文广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广播电视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新闻学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传播学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人社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人社局下属事业单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汉语言文学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人力资源管理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财务管理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软件工程或网络工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财政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县会计核算中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会计学或财务管理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住建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村镇规划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城镇规划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大专及以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建筑工程技术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程监理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人口与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计生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镇计生服务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临床医学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大专及以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医学影像技术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大专及以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民政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中心敬老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社会工作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大专及以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农业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县农技中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农业资源与环境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食品类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大专及以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县兽医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兽医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大专及以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县农业机械管理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农业机械化及其自动化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文物旅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游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蔡伦墓文管所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智果寺文管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历史学或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博物馆学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国土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基层土管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采矿工程或地质工程或土地资源管理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水利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片区水利工程站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水利水电工程或水文与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水资源工程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水土保持站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卫生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卫生监督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法学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镇卫生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护理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大专及以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临床医学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大专及以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镇政府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镇涉农机构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不限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大专及以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仅限聘任期满的大学生村官应聘</w:t>
            </w:r>
          </w:p>
        </w:tc>
      </w:tr>
      <w:tr>
        <w:trPr>
          <w:trHeight w:val="4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大专及以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合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3:38:00Z</dcterms:created>
  <dc:creator>微软用户</dc:creator>
  <dc:description/>
  <cp:keywords/>
  <dc:language>en-US</dc:language>
  <cp:lastModifiedBy>微软用户</cp:lastModifiedBy>
  <cp:lastPrinted>2011-07-29T13:32:00Z</cp:lastPrinted>
  <dcterms:modified xsi:type="dcterms:W3CDTF">2011-07-29T11:26:00Z</dcterms:modified>
  <cp:revision>56</cp:revision>
  <dc:subject/>
  <dc:title>洋县2011年事业单位公开招聘人员计划</dc:title>
</cp:coreProperties>
</file>