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201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年日照市市直部分机关公开考选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工作人员职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tbl>
      <w:tblPr>
        <w:tblW w:w="966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460"/>
        <w:gridCol w:w="5640"/>
        <w:gridCol w:w="1360"/>
      </w:tblGrid>
      <w:tr>
        <w:trPr>
          <w:trHeight w:val="104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考选单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计划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考选专业及职位要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位  代码</w:t>
            </w:r>
          </w:p>
        </w:tc>
      </w:tr>
      <w:tr>
        <w:trPr>
          <w:trHeight w:val="104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市人力资源和社会保障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计算机专业</w:t>
            </w: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01</w:t>
            </w:r>
          </w:p>
        </w:tc>
      </w:tr>
      <w:tr>
        <w:trPr>
          <w:trHeight w:val="104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法律专业</w:t>
            </w: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02</w:t>
            </w:r>
          </w:p>
        </w:tc>
      </w:tr>
      <w:tr>
        <w:trPr>
          <w:trHeight w:val="104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医学专业</w:t>
            </w: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03</w:t>
            </w:r>
          </w:p>
        </w:tc>
      </w:tr>
      <w:tr>
        <w:trPr>
          <w:trHeight w:val="104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市文广新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文、新闻、法律专业，要求在机关文秘工作岗位从事文字工作</w:t>
            </w: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</w:rPr>
              <w:t>年以上，具有较高的文字水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04</w:t>
            </w:r>
          </w:p>
        </w:tc>
      </w:tr>
      <w:tr>
        <w:trPr>
          <w:trHeight w:val="104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市审计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专业不限，要求在区县党委政府从事文字材料工作满</w:t>
            </w: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</w:rPr>
              <w:t>年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05</w:t>
            </w:r>
          </w:p>
        </w:tc>
      </w:tr>
      <w:tr>
        <w:trPr>
          <w:trHeight w:val="104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市金融办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金融、财政学专业</w:t>
            </w: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</w:rPr>
              <w:t>人，具有金融行业</w:t>
            </w: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</w:rPr>
              <w:t>年以上工作经历，熟悉金融业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06</w:t>
            </w:r>
          </w:p>
        </w:tc>
      </w:tr>
      <w:tr>
        <w:trPr>
          <w:trHeight w:val="104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金融、财会专业</w:t>
            </w: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</w:rPr>
              <w:t>人，熟悉财务审计业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07</w:t>
            </w:r>
          </w:p>
        </w:tc>
      </w:tr>
      <w:tr>
        <w:trPr>
          <w:trHeight w:val="104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市政府法制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法律专业，有较高的文字写作水平（近两年在正规报刊发表文章三遍以上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08</w:t>
            </w:r>
          </w:p>
        </w:tc>
      </w:tr>
      <w:tr>
        <w:trPr>
          <w:trHeight w:val="104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市森林公安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专业不限，要求在基层公安机关工作的已录警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0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注：以上职位均为科员职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1</w:t>
      </w:r>
      <w:r>
        <w:rPr/>
        <w:t>年日照市市直部分机关公开考选工作人员报名表</w:t>
      </w:r>
    </w:p>
    <w:tbl>
      <w:tblPr>
        <w:tblW w:w="918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056"/>
        <w:gridCol w:w="816"/>
        <w:gridCol w:w="720"/>
        <w:gridCol w:w="1260"/>
        <w:gridCol w:w="804"/>
        <w:gridCol w:w="900"/>
        <w:gridCol w:w="696"/>
        <w:gridCol w:w="300"/>
        <w:gridCol w:w="495"/>
        <w:gridCol w:w="5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（职称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部门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375" w:before="280" w:after="280"/>
        <w:ind w:right="-153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2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56:00Z</dcterms:created>
  <dc:creator>雨林木风</dc:creator>
  <dc:description/>
  <cp:keywords/>
  <dc:language>en-US</dc:language>
  <cp:lastModifiedBy>user</cp:lastModifiedBy>
  <dcterms:modified xsi:type="dcterms:W3CDTF">2011-07-28T11:03:00Z</dcterms:modified>
  <cp:revision>2</cp:revision>
  <dc:subject/>
  <dc:title>市金融工作办公室考选工作人员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