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仪粗黑简;宋体" w:hAnsi="汉仪粗黑简;宋体" w:eastAsia="汉仪粗黑简;宋体" w:cs="新宋体"/>
          <w:b/>
          <w:b/>
          <w:sz w:val="18"/>
          <w:szCs w:val="18"/>
        </w:rPr>
      </w:pPr>
      <w:r>
        <w:rPr>
          <w:rFonts w:ascii="汉仪粗黑简;宋体" w:hAnsi="汉仪粗黑简;宋体" w:cs="新宋体" w:eastAsia="汉仪粗黑简;宋体"/>
          <w:b/>
          <w:sz w:val="18"/>
          <w:szCs w:val="18"/>
        </w:rPr>
        <w:t>宁波日报报业集团事业单位公开招聘工作人员报名表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1846"/>
        <w:gridCol w:w="268"/>
        <w:gridCol w:w="496"/>
        <w:gridCol w:w="316"/>
        <w:gridCol w:w="1168"/>
        <w:gridCol w:w="2700"/>
      </w:tblGrid>
      <w:tr>
        <w:trPr>
          <w:trHeight w:val="448" w:hRule="atLeast"/>
          <w:cantSplit w:val="true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职位：     财务处业务主管（ ）     专职法律工作者（ ）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：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：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：未婚（ ）  已婚（ ）</w:t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：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联系地址：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 xml:space="preserve">： 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联系号码（电话、手机）：               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：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：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名称：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：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          学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培训机构     专业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科目名称     获得何种学历</w:t>
            </w:r>
          </w:p>
        </w:tc>
      </w:tr>
      <w:tr>
        <w:trPr>
          <w:trHeight w:val="17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： 熟练（ ）   较熟（ ）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（ ）   未习（ ）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脑：熟练（ ）   较熟（ ）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（ ）   未习（ ）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专长：</w:t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经历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工作经历：（最好能详细填写，有助于用人单位充分了解您，可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请您详细、清楚的填写并对真实性负责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括号处请打勾选择。</w:t>
      </w: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黑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6Z</dcterms:created>
  <dc:creator>hb</dc:creator>
  <dc:description/>
  <dc:language>en-US</dc:language>
  <cp:lastModifiedBy/>
  <dcterms:modified xsi:type="dcterms:W3CDTF">1899-12-30T00:00:00Z</dcterms:modified>
  <cp:revision>0</cp:revision>
  <dc:subject/>
  <dc:title>宁波日报报业集团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