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招聘岗位及要求明细表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530"/>
        <w:gridCol w:w="583"/>
        <w:gridCol w:w="720"/>
        <w:gridCol w:w="1514"/>
        <w:gridCol w:w="2520"/>
        <w:gridCol w:w="3960"/>
        <w:gridCol w:w="1415"/>
      </w:tblGrid>
      <w:tr>
        <w:trPr>
          <w:trHeight w:val="4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招聘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招聘单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招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资格及其他要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电防护技术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营市气象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电防护、大气科学、电子、电气等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，同等情况具有防雷资格证书、电工证书者优先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口区气象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学专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电防护、大气科学、电子、电气等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，同等情况具有防雷资格证书、电工证书者优先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饶县气象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类、电气类、计算机、雷电防护、大气科学等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，同等情况具有防雷资格证书者优先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先业务培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月后再试用</w:t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气预报节目 主持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营市气象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播音主持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气象业务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口区气象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学专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气探测、大气科学、气象类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操作熟练，年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饶县气象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气探测、大气科学、气象、计算机等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，同等情况具有气象测报上岗证书者优先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气象科技服务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垦利县气象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气科学、雷电防护、电子、电气、计算机、气象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利津县气象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气科学、雷电防护、电子、电气、计算机或气象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，有驾驶证者优先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驾驶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饶县气象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上驾驶证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以上驾龄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公里以上驾驶经验，年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辅助从事气象科技服务等工作。</w:t>
            </w:r>
          </w:p>
        </w:tc>
      </w:tr>
      <w:tr>
        <w:trPr>
          <w:trHeight w:val="76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垦利县气象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驾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以上，有实际驾驶经验，无责任性事故，年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辅助从事气象科技服务等工作。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22:00Z</dcterms:created>
  <dc:creator>微软用户</dc:creator>
  <dc:description/>
  <cp:keywords/>
  <dc:language>en-US</dc:language>
  <cp:lastModifiedBy>个人用户</cp:lastModifiedBy>
  <dcterms:modified xsi:type="dcterms:W3CDTF">2011-08-01T08:52:00Z</dcterms:modified>
  <cp:revision>6</cp:revision>
  <dc:subject/>
  <dc:title>东营市气象局公开招聘编外人员简章</dc:title>
</cp:coreProperties>
</file>