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四川省煤田地质局</w:t>
      </w:r>
    </w:p>
    <w:p>
      <w:pPr>
        <w:pStyle w:val="Normal"/>
        <w:jc w:val="center"/>
        <w:rPr/>
      </w:pPr>
      <w:r>
        <w:rPr/>
        <w:t>2011</w:t>
      </w:r>
      <w:r>
        <w:rPr/>
        <w:t>年度直接考核招聘地勘相关专业技术人员岗位和条件要求一览表</w:t>
      </w:r>
    </w:p>
    <w:tbl>
      <w:tblPr>
        <w:tblW w:w="1402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40"/>
        <w:gridCol w:w="1480"/>
        <w:gridCol w:w="2093"/>
        <w:gridCol w:w="1800"/>
        <w:gridCol w:w="1538"/>
        <w:gridCol w:w="1356"/>
        <w:gridCol w:w="2286"/>
        <w:gridCol w:w="940"/>
      </w:tblGrid>
      <w:tr>
        <w:trPr>
          <w:trHeight w:val="37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名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地址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电话及联系人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条件要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龄条件要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招聘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招聘人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条件要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四川省煤田地质勘查设计研究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color w:val="333333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87315214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董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矿产普查与勘探专业（硕士及以上学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测绘工程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87342210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杨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 xml:space="preserve">水文学与水资源专业（硕士研究生）；             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环境工程专业（硕士研究生）。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  <w:szCs w:val="20"/>
              </w:rPr>
              <w:t xml:space="preserve">     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测绘工程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87342210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杨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测量技术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测绘工程专业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测绘工程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87342210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杨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测量技术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遥感科学与技术专业（本科及以上学历                 且具有测量工程师职称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一三五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泸州市江阳西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08303111991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陈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研究生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，本科生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 xml:space="preserve">矿产普查与勘探专业（硕士研究生）；             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环境工程专业（本科及以上学历）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工程专业（本科及以上学历）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资源勘查工程专业（本科及以上学历）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水文与水资源工程（本科及以上学历）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;6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资源与地质工程专业（硕士研究生）。   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一三五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泸州市江阳西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08303111991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陈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研究生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，本科生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测量技术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测绘工程专业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一三五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泸州市江阳西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08303111991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陈静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研究生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，本科生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找矿技术 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采矿工程专业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一三五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泸州市江阳西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08303111991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陈静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研究生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，本科生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物探技术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地球物理学专业（本科及以上学历）。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四川省煤田地质局     一三五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泸州市江阳西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 xml:space="preserve">08303111991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陈静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地质技术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水文学及水资源专业，硕士研究生；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Cs w:val="21"/>
              </w:rPr>
              <w:t xml:space="preserve">  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一三七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达县华蜀南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0818-26590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沈小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找矿技术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 xml:space="preserve">矿产普查与勘探专业（硕士研究生）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  <w:szCs w:val="20"/>
              </w:rPr>
              <w:t xml:space="preserve">     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一三七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达县华蜀南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0818-26590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沈小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勘察技术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工程专业（硕士研究生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一三七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达县华蜀南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0818-26590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沈小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测量技术 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测绘工程专业（本科及以上学历或具有测量工程师职称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一三七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达县华蜀南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0818-26590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沈小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勘察技术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工程专业（本科及以上学历）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资源勘查工程（本科及以上学历）。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一三七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达县华蜀南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0818-26590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沈小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水文地质 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下水科学与工程专业（本科及以上学历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水文与水资源工程专业（本科及以上学历）。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一四一队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德阳市汉江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1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0838-2821039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梁爽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矿产普查与勘探专业（硕士研究生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一四一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德阳市汉江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1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0838-2821039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梁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测量技术 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测绘工程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一四一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德阳市汉江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1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0838-2821039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梁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工程地质专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工程专业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一四一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德阳市汉江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1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0838-2821039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梁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安全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安全工程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一四一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德阳市汉江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1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0838-2821039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梁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水文技术 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水文与水资源工程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一四一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德阳市汉江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1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0838-2821039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梁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资源勘查技术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资源勘查工程专业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本科及以上学历）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资源勘查专业（本科及以上学历）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四川省地质局地质测量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 xml:space="preserve">87350023         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朱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地质技术    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矿产普查与勘探（硕士研究生及以上学历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四川省地质局地质测量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 xml:space="preserve">87350023          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朱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地质技术    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地质工程</w:t>
            </w: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灾害），硕士研究生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四川省地质局地质测量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 xml:space="preserve">87350023          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朱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地质技术    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地质资源与地质工程（硕士研究生及以上学历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四川省地质局地质测量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 xml:space="preserve">87350023          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朱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地质技术    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环境工程                 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四川省地质局地质测量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 xml:space="preserve">87350023         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朱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地质技术    岗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资源勘查工程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四川省地质局地质测量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 xml:space="preserve">87350023         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朱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地质技术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地球化学           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四川省地质局地质测量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 xml:space="preserve">87350023         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朱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地质技术 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勘查技术与工程      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四川省地质局地质测量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 xml:space="preserve">87350023         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朱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地质技术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地球物理学          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四川省地质局地质测量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 xml:space="preserve">87350023         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朱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地质技术    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安全技术与工程     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四川省地质局地质测量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 xml:space="preserve">87350023          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朱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 xml:space="preserve">地质技术    岗位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矿物学、岩石学、矿床学 （硕士研究生及以上学历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注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招聘单位具体情况及具体招聘专业请与该单位人事科联系。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地勘相关专业毕业，具有地勘专业序列中级及以上职称资格并年龄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周岁及以下人员优先选择聘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5:00Z</dcterms:created>
  <dc:creator>user</dc:creator>
  <dc:description/>
  <cp:keywords/>
  <dc:language>en-US</dc:language>
  <cp:lastModifiedBy>kaka</cp:lastModifiedBy>
  <cp:lastPrinted>2011-07-26T11:28:00Z</cp:lastPrinted>
  <dcterms:modified xsi:type="dcterms:W3CDTF">2011-08-01T06:55:00Z</dcterms:modified>
  <cp:revision>2</cp:revision>
  <dc:subject/>
  <dc:title>四川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