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招聘高明区疾病预防控制中心工作人员职位表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第二季度</w:t>
      </w:r>
      <w:r>
        <w:rPr/>
        <w:t>）</w:t>
      </w:r>
    </w:p>
    <w:tbl>
      <w:tblPr>
        <w:tblW w:w="14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58"/>
        <w:gridCol w:w="1316"/>
        <w:gridCol w:w="900"/>
        <w:gridCol w:w="658"/>
        <w:gridCol w:w="726"/>
        <w:gridCol w:w="900"/>
        <w:gridCol w:w="1422"/>
        <w:gridCol w:w="1458"/>
        <w:gridCol w:w="540"/>
        <w:gridCol w:w="426"/>
        <w:gridCol w:w="1470"/>
        <w:gridCol w:w="3600"/>
      </w:tblGrid>
      <w:tr>
        <w:trPr>
          <w:trHeight w:val="10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职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代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类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录用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招考对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学历及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户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年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其他条件</w:t>
            </w:r>
          </w:p>
        </w:tc>
      </w:tr>
      <w:tr>
        <w:trPr>
          <w:trHeight w:val="6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专业技术岗位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职业卫生评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101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事业单位工作人员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往届毕业生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预防医学</w:t>
            </w:r>
            <w:r>
              <w:rPr/>
              <w:t>※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本科及以上※学士及以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广东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（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后出生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预防医学相应的执业医师资格证</w:t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职业卫生监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201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往届毕业生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一年或以上职业卫生监测工作经验（截至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），需提供职业卫生技术服务机构专业人员培训合格证明。</w:t>
            </w:r>
          </w:p>
        </w:tc>
      </w:tr>
      <w:tr>
        <w:trPr>
          <w:trHeight w:val="15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卫生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301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往届毕业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预防医学（卫生检验方向）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卫生检验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获得大学英语四级以上合格证（大学英语四级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  <w:r>
              <w:rPr>
                <w:rFonts w:ascii="宋体;SimSun" w:hAnsi="宋体;SimSun" w:cs="宋体;SimSun"/>
                <w:szCs w:val="21"/>
              </w:rPr>
              <w:t>分以上），具有一年或以上卫生检验工作经验（截至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</w:tr>
      <w:tr>
        <w:trPr>
          <w:trHeight w:val="6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  <w:t>注：</w:t>
      </w:r>
      <w:r>
        <w:rPr/>
        <w:t>1</w:t>
      </w:r>
      <w:r>
        <w:rPr/>
        <w:t>、“预防医学※”指预防医学专业不含卫生信息管理、社区卫生服务、全科医学、健康保险、卫生检验、计划生育、食品质量与安全、妇幼保健、营养与食品卫生、国境卫生检疫方向。</w:t>
      </w:r>
      <w:r>
        <w:rPr/>
        <w:t>2</w:t>
      </w:r>
      <w:r>
        <w:rPr/>
        <w:t>、“本科及以上※”指全日制普通高等院校本科及以上学历（不含专科起点）。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往届毕业生”指</w:t>
      </w:r>
      <w:r>
        <w:rPr/>
        <w:t>2010</w:t>
      </w:r>
      <w:r>
        <w:rPr/>
        <w:t>年及以前毕业的普通高等院校毕业生（含在职人员和暂缓就业毕业生）。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0:48:00Z</dcterms:created>
  <dc:creator>丘学强</dc:creator>
  <dc:description/>
  <cp:keywords/>
  <dc:language>en-US</dc:language>
  <cp:lastModifiedBy>丘学强</cp:lastModifiedBy>
  <dcterms:modified xsi:type="dcterms:W3CDTF">2011-08-01T00:49:00Z</dcterms:modified>
  <cp:revision>1</cp:revision>
  <dc:subject/>
  <dc:title>招聘高明区疾病预防控制中心工作人员职位表（2011年第二季度）</dc:title>
</cp:coreProperties>
</file>