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水利厅直属事业单位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公开招聘</w:t>
      </w:r>
    </w:p>
    <w:p>
      <w:pPr>
        <w:pStyle w:val="Normal"/>
        <w:spacing w:lineRule="exact" w:line="56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计划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38"/>
        <w:gridCol w:w="760"/>
        <w:gridCol w:w="1420"/>
        <w:gridCol w:w="3802"/>
      </w:tblGrid>
      <w:tr>
        <w:trPr>
          <w:trHeight w:val="75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firstLine="1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水文水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环境监测（机关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科学专业，掌握水质分析仪器设备的基本操作能力。初步掌握地理信息系统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rcGIS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基础知识。</w:t>
            </w:r>
          </w:p>
        </w:tc>
      </w:tr>
      <w:tr>
        <w:trPr>
          <w:trHeight w:val="433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保业务管理（机关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土保持与荒漠化防治专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士及以上学位</w:t>
            </w:r>
          </w:p>
        </w:tc>
      </w:tr>
      <w:tr>
        <w:trPr>
          <w:trHeight w:val="35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划财务科（丽江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专业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监测科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、水文与水资源利用，要求计算机二级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监测科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、水资源与环境保护专业，要求计算机二级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情水资源科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、水文自动化测报技术专业，要求计算机二级</w:t>
            </w:r>
          </w:p>
        </w:tc>
      </w:tr>
      <w:tr>
        <w:trPr>
          <w:trHeight w:val="86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站网建设科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地质与勘查技术、水文与工程地质专业，要求计算机二级</w:t>
            </w:r>
          </w:p>
        </w:tc>
      </w:tr>
      <w:tr>
        <w:trPr>
          <w:trHeight w:val="608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惠庄水文站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造价、工程预算与监理专业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炼城水文站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文与水资源、水文与水资源工程、水文与工程地质专业，野外、涉水作业，限男性</w:t>
            </w:r>
          </w:p>
        </w:tc>
      </w:tr>
      <w:tr>
        <w:trPr>
          <w:trHeight w:val="425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济汛水文站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塘上水文站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专业，野外、涉水作业，限男性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果桥水文站（大理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专业，野外、涉水作业，限男性</w:t>
            </w:r>
          </w:p>
        </w:tc>
      </w:tr>
      <w:tr>
        <w:trPr>
          <w:trHeight w:val="57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划财务科（临沧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统计审计类专业</w:t>
            </w:r>
          </w:p>
        </w:tc>
      </w:tr>
      <w:tr>
        <w:trPr>
          <w:trHeight w:val="48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水资源信息勘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临沧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、水文与水资源工程专业</w:t>
            </w:r>
          </w:p>
        </w:tc>
      </w:tr>
      <w:tr>
        <w:trPr>
          <w:trHeight w:val="68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水资源信息勘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临沧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与水资源利用、水文水资源工程专业</w:t>
            </w:r>
          </w:p>
        </w:tc>
      </w:tr>
      <w:tr>
        <w:trPr>
          <w:trHeight w:val="84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文水资源信息勘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临沧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土保持专业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环境监测评价科（临沧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科学、化学分析专业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水文水资源局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环境监测科（红河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用化学专业，要求英语四级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水河水文站（红河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利水电水工类专业，野外、涉水作业，限男性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保水文站（文山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落却站水文站（文山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458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洋街水文站（文山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旧城水文站（保山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429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腾龙桥水文站（保山分局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水利水电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勘测设计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院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水电工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水电工程、农业水利工程专业。有工作经验者同等条件下优先。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水电规划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水电工程、水文与水资源工程、水文与水资源、港口航道与治河工程专业。有工作经验者同等条件下优先。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质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程地质专业。有工作经验者同等条件下优先。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气设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气工程及其自动化专业。有工作经验者同等条件下优先。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工程管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本科及以上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技术经济及管理、工程造价专业。有工作经验者同等条件下优先。</w:t>
            </w:r>
          </w:p>
        </w:tc>
      </w:tr>
      <w:tr>
        <w:trPr>
          <w:trHeight w:val="6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水利水电</w:t>
            </w:r>
          </w:p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学研究院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专业技术岗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全日制博士研究生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水利相关专业</w:t>
            </w:r>
          </w:p>
        </w:tc>
      </w:tr>
      <w:tr>
        <w:trPr>
          <w:trHeight w:val="53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35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4:00Z</dcterms:created>
  <dc:creator>雨林木风</dc:creator>
  <dc:description/>
  <cp:keywords/>
  <dc:language>en-US</dc:language>
  <cp:lastModifiedBy>dell</cp:lastModifiedBy>
  <cp:lastPrinted>2011-07-25T11:31:00Z</cp:lastPrinted>
  <dcterms:modified xsi:type="dcterms:W3CDTF">2011-08-02T09:11:00Z</dcterms:modified>
  <cp:revision>3</cp:revision>
  <dc:subject/>
  <dc:title>云南省事业单位公开招聘人员计划申报表</dc:title>
</cp:coreProperties>
</file>