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ind w:right="28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黑龙江省广播电影电视局属事业单位公开招聘计划表</w:t>
      </w:r>
    </w:p>
    <w:tbl>
      <w:tblPr>
        <w:tblW w:w="14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942"/>
        <w:gridCol w:w="525"/>
        <w:gridCol w:w="506"/>
        <w:gridCol w:w="1248"/>
        <w:gridCol w:w="3282"/>
        <w:gridCol w:w="2248"/>
        <w:gridCol w:w="1440"/>
        <w:gridCol w:w="1440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办公地点）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条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广播电视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播出调度中心（哈市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维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招本科以上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应用技术专业、计算机科学与技术专业、软件工程专业、计算机软件专业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校毕业生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广播电视传送覆盖中心（哈市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维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招本科以上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工程及其自动化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生（英语四级以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广播电影电视局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台（哈市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维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招本科以上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工程类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电视工程专业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广播电影电视局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北监测站（哈市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维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招本科以上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工程类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电视工程专业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广播电影电视局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台（尚志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维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招本科以上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工程类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电视工程专业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广播电影电视局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台（五常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维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招本科以上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工程类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电视工程专业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广播电影电视局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台（阿城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维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招本科以上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工程类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电视工程专业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077" w:right="153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0:45:00Z</dcterms:created>
  <dc:creator>Lenovo User</dc:creator>
  <dc:description/>
  <cp:keywords/>
  <dc:language>en-US</dc:language>
  <cp:lastModifiedBy>Lenovo User</cp:lastModifiedBy>
  <cp:lastPrinted>2011-08-01T13:15:00Z</cp:lastPrinted>
  <dcterms:modified xsi:type="dcterms:W3CDTF">2011-08-03T02:09:00Z</dcterms:modified>
  <cp:revision>28</cp:revision>
  <dc:subject/>
  <dc:title/>
</cp:coreProperties>
</file>